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mproving the integration of land and water management in the coastal zones of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va Scotia and New Brunswick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Partners Assessment/Users Need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embers of the ESIP/GeoConnections proposal team will interview 3-5 key end-users and use the form below to record their responses. As the forms are completed they will be shared electronically with the team. The graphic on page two is a flow chart that describes the information we need to write a strong proposal. This engagement process will inform prospective end-users and recruit people to this effor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posal Keywords/Concepts:</w:t>
      </w:r>
      <w:r>
        <w:rPr/>
        <w:t xml:space="preserve"> In advance of the interview/conversation a 2-page proposal summary will be provided as background. In describing the proposal the following key concepts apply: integrated land management in the coastal zone, cumulative impacts, effects of impervious surfaces on water quality and quantity, land use planning and land/water management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contact information for interviewe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cterize the coastal land and water planning, policy, and/or regulatory decisions your organization/agency m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the associated authorities (e.g., policy directives, laws, programs, etc.) that you use to address land and non-point source water quality &amp; quantity iss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the maps and other tools you presently have to address non-point sources from impervious surf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what new tools are needed to improve decision-making. How should these be deliver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any work underway (or planned) to address these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y want to get involved? What can they contribute?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  <w:drawing>
          <wp:inline distT="0" distB="0" distL="0" distR="0">
            <wp:extent cx="5505450" cy="518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9:00Z</dcterms:created>
  <dc:creator>David</dc:creator>
  <dc:description/>
  <dc:language>en-US</dc:language>
  <cp:lastModifiedBy>Charles Tilburg</cp:lastModifiedBy>
  <cp:lastPrinted>2008-03-17T09:38:00Z</cp:lastPrinted>
  <dcterms:modified xsi:type="dcterms:W3CDTF">2008-03-17T13:39:00Z</dcterms:modified>
  <cp:revision>2</cp:revision>
  <dc:subject/>
  <dc:title>Improving the integration of land and water management in the coastal zones of </dc:title>
</cp:coreProperties>
</file>