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rFonts w:cs="Helvetica" w:ascii="Helvetica" w:hAnsi="Helvetica"/>
          <w:b/>
          <w:bCs/>
          <w:spacing w:val="-2"/>
          <w:sz w:val="22"/>
          <w:szCs w:val="22"/>
        </w:rPr>
        <w:t>Table 2-1.Station depths and coordin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887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6"/>
        <w:gridCol w:w="3010"/>
        <w:gridCol w:w="1988"/>
        <w:gridCol w:w="1406"/>
        <w:gridCol w:w="1500"/>
      </w:tblGrid>
      <w:tr>
        <w:trPr/>
        <w:tc>
          <w:tcPr>
            <w:tcW w:w="9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>Station</w:t>
            </w:r>
          </w:p>
        </w:tc>
        <w:tc>
          <w:tcPr>
            <w:tcW w:w="30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>Location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>Depth (meters at mean low)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>LAT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pacing w:val="-2"/>
                <w:sz w:val="20"/>
                <w:szCs w:val="20"/>
              </w:rPr>
              <w:t>LONG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nner Wellfleet Harb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.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1 55'47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01'43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Mid Wellfleet Harb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.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1 55'29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02'07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Mid Wellfleet Harb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1 54'42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02'23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Outer Wellfleet Harb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1 54'10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02'51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Deer Islan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.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2 20'40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58'44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Dorchester B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2 18'33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01'36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Quincy B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.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2 16'49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59'16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Hull B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2.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2 17'21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53'47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Beverly Harb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2 32'16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52'29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Outer Salem Harb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5.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2 31'30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52'01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Inner Salem Harbor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3.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2 30'46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52'23" W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Dolliber Poi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.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42 31'14" 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pacing w:val="-2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pacing w:val="-2"/>
                <w:sz w:val="20"/>
                <w:szCs w:val="20"/>
              </w:rPr>
              <w:t>070 51'00" 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3:00Z</dcterms:created>
  <dc:creator/>
  <dc:description/>
  <cp:keywords/>
  <dc:language>en-US</dc:language>
  <cp:lastModifiedBy>christian krahforst</cp:lastModifiedBy>
  <dcterms:modified xsi:type="dcterms:W3CDTF">2008-05-19T15:13:00Z</dcterms:modified>
  <cp:revision>2</cp:revision>
  <dc:subject/>
  <dc:title>Table 2-1</dc:title>
</cp:coreProperties>
</file>