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 Bold" w:ascii="Helvetica Bold" w:hAnsi="Helvetica Bold"/>
          <w:b/>
          <w:bCs/>
          <w:sz w:val="22"/>
          <w:szCs w:val="22"/>
        </w:rPr>
        <w:t>Table 2-3  List of measured PCB congeners and pesticides</w:t>
      </w:r>
      <w:r>
        <w:rPr>
          <w:rFonts w:cs="Helvetica-Narrow;Arial Narrow" w:ascii="Helvetica-Narrow;Arial Narrow" w:hAnsi="Helvetica-Narrow;Arial Narrow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  <w:u w:val="double"/>
        </w:rPr>
        <w:tab/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Helvetica-Narrow;Arial Narrow" w:hAnsi="Helvetica-Narrow;Arial Narrow" w:cs="Helvetica-Narrow;Arial Narrow"/>
          <w:b/>
          <w:b/>
          <w:bCs/>
          <w:sz w:val="20"/>
          <w:szCs w:val="20"/>
        </w:rPr>
      </w:pPr>
      <w:r>
        <w:rPr>
          <w:rFonts w:cs="Helvetica-Narrow;Arial Narrow" w:ascii="Helvetica-Narrow;Arial Narrow" w:hAnsi="Helvetica-Narrow;Arial Narrow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b/>
          <w:bCs/>
          <w:sz w:val="20"/>
          <w:szCs w:val="20"/>
        </w:rPr>
        <w:t>PCB No.</w:t>
        <w:tab/>
        <w:t>Compound Name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8</w:t>
        <w:tab/>
        <w:t>2,4'-dichloro biphenyl (BP)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8</w:t>
        <w:tab/>
        <w:t>2,2',5-tri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8</w:t>
        <w:tab/>
        <w:t>2,4,4'-tri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44</w:t>
        <w:tab/>
        <w:t>2,2',3,5'-tetr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52</w:t>
        <w:tab/>
        <w:t>2,2',5,5'-tetr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66</w:t>
        <w:tab/>
        <w:t>2,3',4,4'-tetr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77</w:t>
        <w:tab/>
        <w:t>3,3',4,4'-tetr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87</w:t>
        <w:tab/>
        <w:t>2,2',3,4,5'-pen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01</w:t>
        <w:tab/>
        <w:t>2,2',4,5,5'-pen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05</w:t>
        <w:tab/>
        <w:t>2,3,3',4,4'-pen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18</w:t>
        <w:tab/>
        <w:t>2,3',4,4',5-pen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26</w:t>
        <w:tab/>
        <w:t>3,3',4,4',5-pen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28</w:t>
        <w:tab/>
        <w:t>2,2',3,3',4,4'-hex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38</w:t>
        <w:tab/>
        <w:t>2,2',3,4,4',5'-hex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53</w:t>
        <w:tab/>
        <w:t>2,2',4,4',5,5'-hex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54</w:t>
        <w:tab/>
        <w:t>2,2',4,4',5,6'-hex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70</w:t>
        <w:tab/>
        <w:t>2,2',3,3',4,4',5-hept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80</w:t>
        <w:tab/>
        <w:t>2,2',3,4,4',5,5'-hept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87</w:t>
        <w:tab/>
        <w:t>2,2',3,4',5,5',6-hept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95</w:t>
        <w:tab/>
        <w:t>2,2',3,3',4,4',5,6-oct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00</w:t>
        <w:tab/>
        <w:t>2,2'3,3',4,5',6,6'-octachloro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06</w:t>
        <w:tab/>
        <w:t>2,2',3,3',4,4',5,5',6-non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09</w:t>
        <w:tab/>
        <w:t>decachloro BP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Total PCBs</w:t>
        <w:tab/>
        <w:t>Sum of all PCBs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sz w:val="20"/>
          <w:szCs w:val="20"/>
          <w:u w:val="single"/>
        </w:rPr>
        <w:t>Pesticides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hexachlorobenzen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gamma-BHC (Lindane)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heptachlor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aldrin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heptachlor epoxid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cis-chlordan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trans-nonachlor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dieldrin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mirex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,4'-DD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4,4'-DD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,4'-DDD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4,4'-DDD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,4'-DDT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534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4,4'-DDT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  <w:u w:val="double"/>
        </w:rPr>
      </w:pPr>
      <w:r>
        <w:rPr>
          <w:rFonts w:cs="Bookman;Bookman Old Style" w:ascii="Bookman;Bookman Old Style" w:hAnsi="Bookman;Bookman Old Style"/>
          <w:sz w:val="20"/>
          <w:szCs w:val="20"/>
          <w:u w:val="double"/>
        </w:rPr>
        <w:tab/>
      </w:r>
    </w:p>
    <w:sectPr>
      <w:footerReference w:type="default" r:id="rId2"/>
      <w:type w:val="nextPage"/>
      <w:pgSz w:w="12240" w:h="15840"/>
      <w:pgMar w:left="2275" w:right="1440" w:gutter="0" w:header="0" w:top="720" w:footer="720" w:bottom="776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right" w:pos="8525" w:leader="none"/>
      </w:tabs>
      <w:suppressAutoHyphens w:val="true"/>
      <w:spacing w:lineRule="atLeast" w:line="240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ab/>
      <w:t>2-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4:00Z</dcterms:created>
  <dc:creator/>
  <dc:description/>
  <cp:keywords/>
  <dc:language>en-US</dc:language>
  <cp:lastModifiedBy>christian krahforst</cp:lastModifiedBy>
  <dcterms:modified xsi:type="dcterms:W3CDTF">2008-05-19T15:14:00Z</dcterms:modified>
  <cp:revision>2</cp:revision>
  <dc:subject/>
  <dc:title>Table 2-3  List of measured PCB congeners and pesticides</dc:title>
</cp:coreProperties>
</file>