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able 3-1.Supporting water quality and sediment data by station (NB = near-bottom water; SED = sediment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113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"/>
        <w:gridCol w:w="1058"/>
        <w:gridCol w:w="955"/>
        <w:gridCol w:w="830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tation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Depth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 xml:space="preserve">(m) </w:t>
            </w:r>
          </w:p>
        </w:tc>
        <w:tc>
          <w:tcPr>
            <w:tcW w:w="955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DO-NB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mg/L)</w:t>
            </w:r>
          </w:p>
        </w:tc>
        <w:tc>
          <w:tcPr>
            <w:tcW w:w="830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T-NB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T-SED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alinity-NB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ppt)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H-NB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ED TOC (% Wt)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Gravel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Sand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Silt</w:t>
            </w:r>
          </w:p>
        </w:tc>
        <w:tc>
          <w:tcPr>
            <w:tcW w:w="94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Clay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30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79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4.5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3.5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9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3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93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5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5.8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5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4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4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.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8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0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8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4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4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0.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4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4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6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6.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3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6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9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9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8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7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.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.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0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7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5.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.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.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8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8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1.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4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.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0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.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2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4.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3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57</w:t>
            </w:r>
          </w:p>
        </w:tc>
        <w:tc>
          <w:tcPr>
            <w:tcW w:w="83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.4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.8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.9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0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.81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2.3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9.4</w:t>
            </w:r>
          </w:p>
        </w:tc>
        <w:tc>
          <w:tcPr>
            <w:tcW w:w="94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2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1</w:t>
      </w:r>
      <w:r>
        <w:rPr>
          <w:rFonts w:cs="Bookman;Bookman Old Style" w:ascii="Bookman;Bookman Old Style" w:hAnsi="Bookman;Bookman Old Style"/>
          <w:sz w:val="20"/>
          <w:szCs w:val="20"/>
        </w:rPr>
        <w:t>Depth in meters at MLLW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Temperature in upper 8 cm of sediment; average of 4 measurements at 2-, 4-, 6-, 8-cm depth intervals</w:t>
      </w:r>
    </w:p>
    <w:sectPr>
      <w:type w:val="nextPage"/>
      <w:pgSz w:orient="landscape" w:w="15840" w:h="12240"/>
      <w:pgMar w:left="2275" w:right="1440" w:gutter="0" w:header="0" w:top="2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7:00Z</dcterms:created>
  <dc:creator>christian krahforst</dc:creator>
  <dc:description/>
  <cp:keywords/>
  <dc:language>en-US</dc:language>
  <cp:lastModifiedBy>christian krahforst</cp:lastModifiedBy>
  <dcterms:modified xsi:type="dcterms:W3CDTF">2008-05-19T15:17:00Z</dcterms:modified>
  <cp:revision>2</cp:revision>
  <dc:subject/>
  <dc:title>Table 3-1</dc:title>
</cp:coreProperties>
</file>