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5"/>
        <w:gridCol w:w="1508"/>
        <w:gridCol w:w="1354"/>
        <w:gridCol w:w="3485"/>
        <w:gridCol w:w="1508"/>
        <w:gridCol w:w="1620"/>
      </w:tblGrid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Wellfleet Harbor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Wellfleet Harbor</w:t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1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pecie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Ind.m</w:t>
            </w: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CUM%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pecie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Ind.m</w:t>
            </w: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CUM%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9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0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0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1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icrophthalmus sczelkowi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9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8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Leitoscoloplos robus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Heteromastus filiformi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7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5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8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6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3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4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rassostrea virginic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7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Heteromastus filiformi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9.9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0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ercenaria mercenari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agurus longicarp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D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3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pio seto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9.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5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cteocina canalicula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G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3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8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colelepis squamata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86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ellina agilis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4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90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9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37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21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39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9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3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0.3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Heteromastus filiformi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7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2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39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0.5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6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4.5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5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5.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Heteromastus filiformi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5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2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Leitoscoloplos robus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5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7.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Leucon sp. 1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C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1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7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5.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5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0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2.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icroprotopus ranye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1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3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6.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sabellides ocula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8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6.3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7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8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1.9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6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1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ellina agili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3.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39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93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54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24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10101"/>
          <w:sz w:val="24"/>
          <w:szCs w:val="24"/>
          <w:vertAlign w:val="superscript"/>
        </w:rPr>
        <w:t>a</w:t>
      </w:r>
      <w:r>
        <w:rPr>
          <w:rFonts w:eastAsia="Times New Roman" w:cs="Times New Roman"/>
          <w:color w:val="010101"/>
          <w:sz w:val="24"/>
          <w:szCs w:val="24"/>
        </w:rPr>
        <w:t>Total of 3 replicate samples (0.1m</w:t>
      </w:r>
      <w:r>
        <w:rPr>
          <w:rFonts w:eastAsia="Times New Roman" w:cs="Times New Roman"/>
          <w:color w:val="010101"/>
          <w:sz w:val="24"/>
          <w:szCs w:val="24"/>
          <w:vertAlign w:val="superscript"/>
        </w:rPr>
        <w:t>2</w:t>
      </w:r>
      <w:r>
        <w:rPr/>
        <w:t xml:space="preserve"> each)</w:t>
      </w:r>
      <w:r>
        <w:br w:type="page"/>
      </w:r>
    </w:p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5"/>
        <w:gridCol w:w="1508"/>
        <w:gridCol w:w="1354"/>
        <w:gridCol w:w="3485"/>
        <w:gridCol w:w="1508"/>
        <w:gridCol w:w="1620"/>
      </w:tblGrid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pageBreakBefore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Boston Harbor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Boston Harbor</w:t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5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pecie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Ind.m</w:t>
            </w: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CUM%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pecie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Ind.m</w:t>
            </w: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CUM%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74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1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6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3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Eteone long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269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0.5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5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3.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hyllodoce muco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02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1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.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61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6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1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08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1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pio thulin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4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4.9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sabellides ocula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4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ya arenari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02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.9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Eteone long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5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anthes viren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10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9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7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0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sabellides ocula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8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1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phtys neoten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68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624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39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45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7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56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4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65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1.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23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9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6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5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1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5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hyllodoce muco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.9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sabellides ocula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7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anthes viren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7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0.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2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9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ricidea catherinae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8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2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ya arenari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apectina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3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8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3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4.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8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8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pio thulin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assaruis trivitta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G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9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.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31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767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64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58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10101"/>
          <w:sz w:val="24"/>
          <w:szCs w:val="24"/>
          <w:vertAlign w:val="superscript"/>
        </w:rPr>
        <w:t>a</w:t>
      </w:r>
      <w:r>
        <w:rPr>
          <w:rFonts w:eastAsia="Times New Roman" w:cs="Times New Roman"/>
          <w:color w:val="010101"/>
          <w:sz w:val="24"/>
          <w:szCs w:val="24"/>
        </w:rPr>
        <w:t>Total of 3 replicate samples (0.1m</w:t>
      </w:r>
      <w:r>
        <w:rPr>
          <w:rFonts w:eastAsia="Times New Roman" w:cs="Times New Roman"/>
          <w:color w:val="010101"/>
          <w:sz w:val="24"/>
          <w:szCs w:val="24"/>
          <w:vertAlign w:val="superscript"/>
        </w:rPr>
        <w:t>2</w:t>
      </w:r>
      <w:r>
        <w:rPr/>
        <w:t xml:space="preserve"> each)</w:t>
      </w:r>
      <w:r>
        <w:br w:type="page"/>
      </w:r>
    </w:p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5"/>
        <w:gridCol w:w="1508"/>
        <w:gridCol w:w="1354"/>
        <w:gridCol w:w="3485"/>
        <w:gridCol w:w="1508"/>
        <w:gridCol w:w="1620"/>
      </w:tblGrid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pageBreakBefore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alem/Beverly Harbors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alem/Beverly Harbors</w:t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9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1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pecie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Ind.m</w:t>
            </w: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CUM%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pecie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Ind.m</w:t>
            </w: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CUM%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82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5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83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9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apectina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46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8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4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coletoma hebe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29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0.3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phtys neoten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ricidea catherinae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5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9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hyllodoce muco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0.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ytilidae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3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5.5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phtys inci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2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2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1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apectina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3.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7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5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ricidea catherinae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4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hyllodoce muco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8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8.8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ya arenari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5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Lumbrineridae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1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1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ytilidae spp. juv.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5.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ellina agili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B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9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3.4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icrophthalmus sczelkowi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65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1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46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3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11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</w:rPr>
              <w:t>Station 1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019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8.7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olydora cornu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41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48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.7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hyllodoce mucos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5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6.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 xml:space="preserve">Phyllodoce mucosa 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>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0.3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haryx acu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8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7.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7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2.3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apectina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8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5.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nr. pseudogaster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69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4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hotis pol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2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2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anthes viren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1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5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ricidea catherinae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7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7.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Tubificoides apectinatu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O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2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ygospio elegans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7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9.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Streblospio benedict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6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Parougia caec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1.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Microphthalmus sczelkowii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6.9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Capitella capitata species complex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2.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Ampelisca abdi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A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8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7.1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Nephtys ciliata</w:t>
            </w:r>
            <w:r>
              <w:rPr>
                <w:rFonts w:eastAsia="Times New Roman" w:cs="Times New Roman"/>
                <w:color w:val="010101"/>
                <w:sz w:val="24"/>
                <w:szCs w:val="24"/>
              </w:rPr>
              <w:t xml:space="preserve"> (P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2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93.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50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786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.0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All fauna (69 species)</w:t>
            </w:r>
            <w:r>
              <w:rPr>
                <w:rFonts w:eastAsia="Times New Roman" w:cs="Times New Roman"/>
                <w:color w:val="010101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349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4"/>
                <w:szCs w:val="24"/>
              </w:rPr>
              <w:t>100</w:t>
            </w:r>
            <w:r>
              <w:rPr>
                <w:rFonts w:eastAsia="Times New Roman" w:cs="Times New Roman"/>
                <w:i/>
                <w:iCs/>
                <w:color w:val="010101"/>
                <w:sz w:val="24"/>
                <w:szCs w:val="24"/>
              </w:rPr>
              <w:t>.0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10101"/>
          <w:sz w:val="24"/>
          <w:szCs w:val="24"/>
          <w:vertAlign w:val="superscript"/>
        </w:rPr>
        <w:t>a</w:t>
      </w:r>
      <w:r>
        <w:rPr>
          <w:rFonts w:eastAsia="Times New Roman" w:cs="Times New Roman"/>
          <w:color w:val="010101"/>
          <w:sz w:val="24"/>
          <w:szCs w:val="24"/>
        </w:rPr>
        <w:t>Total of 3 replicate samples (0.1m</w:t>
      </w:r>
      <w:r>
        <w:rPr>
          <w:rFonts w:eastAsia="Times New Roman" w:cs="Times New Roman"/>
          <w:color w:val="010101"/>
          <w:sz w:val="24"/>
          <w:szCs w:val="24"/>
          <w:vertAlign w:val="superscript"/>
        </w:rPr>
        <w:t>2</w:t>
      </w:r>
      <w:r>
        <w:rPr>
          <w:rFonts w:eastAsia="Times New Roman" w:cs="Times New Roman"/>
          <w:color w:val="010101"/>
          <w:sz w:val="24"/>
          <w:szCs w:val="24"/>
        </w:rPr>
        <w:t xml:space="preserve"> each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0:58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