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9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511"/>
        <w:gridCol w:w="422"/>
        <w:gridCol w:w="600"/>
        <w:gridCol w:w="600"/>
        <w:gridCol w:w="511"/>
        <w:gridCol w:w="511"/>
        <w:gridCol w:w="511"/>
        <w:gridCol w:w="511"/>
        <w:gridCol w:w="511"/>
        <w:gridCol w:w="511"/>
        <w:gridCol w:w="511"/>
        <w:gridCol w:w="596"/>
        <w:gridCol w:w="818"/>
        <w:gridCol w:w="789"/>
        <w:gridCol w:w="766"/>
      </w:tblGrid>
      <w:tr>
        <w:trPr>
          <w:tblHeader w:val="true"/>
        </w:trPr>
        <w:tc>
          <w:tcPr>
            <w:tcW w:w="216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Chemical Parameter</w:t>
            </w:r>
          </w:p>
        </w:tc>
        <w:tc>
          <w:tcPr>
            <w:tcW w:w="5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spacing w:lineRule="exact" w:line="261" w:before="10" w:after="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54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spacing w:lineRule="exact" w:line="261" w:before="10" w:after="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54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spacing w:lineRule="exact" w:line="261" w:before="10" w:after="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54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spacing w:lineRule="exact" w:line="261" w:before="10" w:after="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54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spacing w:lineRule="exact" w:line="261" w:before="10" w:after="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54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spacing w:lineRule="exact" w:line="261" w:before="10" w:after="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54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spacing w:lineRule="exact" w:line="261" w:before="10" w:after="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54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spacing w:lineRule="exact" w:line="261" w:before="10" w:after="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54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spacing w:lineRule="exact" w:line="261" w:before="10" w:after="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54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spacing w:lineRule="exact" w:line="261" w:before="10" w:after="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54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spacing w:lineRule="exact" w:line="261" w:before="10" w:after="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54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spacing w:lineRule="exact" w:line="261" w:before="10" w:after="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54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Σ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 Sta</w:t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54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1-4</w:t>
            </w:r>
          </w:p>
        </w:tc>
        <w:tc>
          <w:tcPr>
            <w:tcW w:w="78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0"/>
              <w:jc w:val="center"/>
              <w:rPr/>
            </w:pPr>
            <w:r>
              <w:rPr>
                <w:rFonts w:eastAsia="Helvetica" w:cs="Helvetica" w:ascii="Helvetica" w:hAnsi="Helve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Σ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 Sta</w:t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54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5-8</w:t>
            </w:r>
          </w:p>
        </w:tc>
        <w:tc>
          <w:tcPr>
            <w:tcW w:w="76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Σ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 Sta</w:t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54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9-1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PCBs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3.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4.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3.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6.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Acenaphthene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Acenaphthylene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Anthracene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4.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5.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Fluorene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5.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4.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aphthalene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0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-Methyl</w:t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aphthalene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Phenanthrene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6.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6.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Benz(a)anthracene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5.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6.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Benzo(a)pyrene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3.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3.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8.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Chrysene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3.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6.9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Dibenzo(a,h)anthracene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4.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/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6.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Fluoranthene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4.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9.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Pyrene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4.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4.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9.5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Σ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 xml:space="preserve"> PAHs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3.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3.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7.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Dieldrin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4.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3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9.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4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Total Chlordane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1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6.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8.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9.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8.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5.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5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3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Total DDT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3.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7.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7.5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Total DDE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5.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3.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3.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Total DDD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6.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7.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6.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4.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3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Total DDT, DDE, DDD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8.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5.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6.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7.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8.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6.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As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3.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3.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Cd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Ag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3.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3.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1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Sb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Cr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3.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3.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Cu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3.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8.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3.4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Pb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4.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3.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3.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6.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Hg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4.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6.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6.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3.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4.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5.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8.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4.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i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Zn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.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6.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5.9</w:t>
            </w:r>
          </w:p>
        </w:tc>
      </w:tr>
      <w:tr>
        <w:trPr/>
        <w:tc>
          <w:tcPr>
            <w:tcW w:w="2160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umber of contaminants that exceeded corresponding NOEL or ER-L value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3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5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1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6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7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1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3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2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6</w:t>
            </w:r>
          </w:p>
        </w:tc>
        <w:tc>
          <w:tcPr>
            <w:tcW w:w="8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Σ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 xml:space="preserve"> Exceedance Factors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9.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.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7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5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9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6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11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5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spacing w:lineRule="exact" w:line="261" w:before="10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432" w:gutter="0" w:header="720" w:top="776" w:footer="432" w:bottom="4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default"/>
  </w:font>
  <w:font w:name="Helvetica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widowControl/>
      <w:tabs>
        <w:tab w:val="clear" w:pos="720"/>
        <w:tab w:val="right" w:pos="11088" w:leader="none"/>
      </w:tabs>
      <w:suppressAutoHyphens w:val="true"/>
      <w:spacing w:lineRule="exact" w:line="261"/>
      <w:rPr>
        <w:rFonts w:ascii="Helvetica" w:hAnsi="Helvetica" w:cs="Helvetica"/>
        <w:b/>
        <w:b/>
        <w:bCs/>
        <w:sz w:val="18"/>
        <w:szCs w:val="18"/>
      </w:rPr>
    </w:pPr>
    <w:r>
      <w:rPr>
        <w:rFonts w:cs="Helvetica" w:ascii="Helvetica" w:hAnsi="Helvetica"/>
        <w:b/>
        <w:bCs/>
        <w:sz w:val="18"/>
        <w:szCs w:val="18"/>
      </w:rPr>
      <w:tab/>
      <w:t>3-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widowControl/>
      <w:tabs>
        <w:tab w:val="clear" w:pos="720"/>
        <w:tab w:val="right" w:pos="11088" w:leader="none"/>
      </w:tabs>
      <w:suppressAutoHyphens w:val="true"/>
      <w:spacing w:lineRule="exact" w:line="261"/>
      <w:rPr>
        <w:rFonts w:ascii="Helvetica" w:hAnsi="Helvetica" w:cs="Helvetica"/>
        <w:b/>
        <w:b/>
        <w:bCs/>
        <w:sz w:val="18"/>
        <w:szCs w:val="18"/>
      </w:rPr>
    </w:pPr>
    <w:r>
      <w:rPr>
        <w:rFonts w:cs="Helvetica" w:ascii="Helvetica" w:hAnsi="Helvetica"/>
        <w:b/>
        <w:bCs/>
        <w:sz w:val="18"/>
        <w:szCs w:val="18"/>
      </w:rPr>
      <w:tab/>
      <w:t>3-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403" w:leader="none"/>
        <w:tab w:val="left" w:pos="806" w:leader="none"/>
        <w:tab w:val="left" w:pos="1209" w:leader="none"/>
        <w:tab w:val="left" w:pos="1612" w:leader="none"/>
        <w:tab w:val="left" w:pos="2016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</w:tabs>
      <w:suppressAutoHyphens w:val="true"/>
      <w:spacing w:lineRule="exact" w:line="259"/>
      <w:ind w:left="1209" w:hanging="1209"/>
      <w:rPr>
        <w:rFonts w:ascii="Helvetica Bold" w:hAnsi="Helvetica Bold" w:cs="Helvetica Bold"/>
        <w:b/>
        <w:b/>
        <w:bCs/>
        <w:sz w:val="21"/>
        <w:szCs w:val="21"/>
      </w:rPr>
    </w:pPr>
    <w:r>
      <w:rPr>
        <w:rFonts w:cs="Helvetica Bold" w:ascii="Helvetica Bold" w:hAnsi="Helvetica Bold"/>
        <w:b/>
        <w:bCs/>
        <w:sz w:val="21"/>
        <w:szCs w:val="21"/>
      </w:rPr>
      <w:t>Table 3-4.Magnitude of NOEL/ER-L exceedences by contaminant and station.  Zeros indicate that NOEL/ER-L value was not exceeded. (continued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7040880" cy="3289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088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left" w:pos="403" w:leader="none"/>
                              <w:tab w:val="left" w:pos="806" w:leader="none"/>
                              <w:tab w:val="left" w:pos="1209" w:leader="none"/>
                              <w:tab w:val="left" w:pos="1612" w:leader="none"/>
                              <w:tab w:val="left" w:pos="2016" w:leader="none"/>
                              <w:tab w:val="left" w:pos="2419" w:leader="none"/>
                              <w:tab w:val="left" w:pos="3139" w:leader="none"/>
                              <w:tab w:val="left" w:pos="3859" w:leader="none"/>
                              <w:tab w:val="left" w:pos="4579" w:leader="none"/>
                              <w:tab w:val="left" w:pos="5299" w:leader="none"/>
                              <w:tab w:val="left" w:pos="6019" w:leader="none"/>
                              <w:tab w:val="left" w:pos="6739" w:leader="none"/>
                              <w:tab w:val="left" w:pos="7459" w:leader="none"/>
                              <w:tab w:val="left" w:pos="8179" w:leader="none"/>
                            </w:tabs>
                            <w:suppressAutoHyphens w:val="true"/>
                            <w:spacing w:lineRule="exact" w:line="259"/>
                            <w:ind w:left="1209" w:hanging="1209"/>
                            <w:rPr>
                              <w:rFonts w:ascii="Helvetica Bold" w:hAnsi="Helvetica Bold" w:cs="Helvetica Bold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Helvetica Bold" w:ascii="Helvetica Bold" w:hAnsi="Helvetica Bold"/>
                              <w:b/>
                              <w:bCs/>
                              <w:sz w:val="21"/>
                              <w:szCs w:val="21"/>
                            </w:rPr>
                            <w:t>Table 3-4.Magnitude of NOEL/ER-L exceedances by contaminant and station.  Zeros indicate that NOEL/ER-L value was not exceeded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4pt;height:25.9pt;mso-wrap-distance-left:9.05pt;mso-wrap-distance-right:9.05pt;mso-wrap-distance-top:0pt;mso-wrap-distance-bottom:0pt;margin-top:0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tabs>
                        <w:tab w:val="clear" w:pos="720"/>
                        <w:tab w:val="left" w:pos="403" w:leader="none"/>
                        <w:tab w:val="left" w:pos="806" w:leader="none"/>
                        <w:tab w:val="left" w:pos="1209" w:leader="none"/>
                        <w:tab w:val="left" w:pos="1612" w:leader="none"/>
                        <w:tab w:val="left" w:pos="2016" w:leader="none"/>
                        <w:tab w:val="left" w:pos="2419" w:leader="none"/>
                        <w:tab w:val="left" w:pos="3139" w:leader="none"/>
                        <w:tab w:val="left" w:pos="3859" w:leader="none"/>
                        <w:tab w:val="left" w:pos="4579" w:leader="none"/>
                        <w:tab w:val="left" w:pos="5299" w:leader="none"/>
                        <w:tab w:val="left" w:pos="6019" w:leader="none"/>
                        <w:tab w:val="left" w:pos="6739" w:leader="none"/>
                        <w:tab w:val="left" w:pos="7459" w:leader="none"/>
                        <w:tab w:val="left" w:pos="8179" w:leader="none"/>
                      </w:tabs>
                      <w:suppressAutoHyphens w:val="true"/>
                      <w:spacing w:lineRule="exact" w:line="259"/>
                      <w:ind w:left="1209" w:hanging="1209"/>
                      <w:rPr>
                        <w:rFonts w:ascii="Helvetica Bold" w:hAnsi="Helvetica Bold" w:cs="Helvetica Bold"/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rFonts w:cs="Helvetica Bold" w:ascii="Helvetica Bold" w:hAnsi="Helvetica Bold"/>
                        <w:b/>
                        <w:bCs/>
                        <w:sz w:val="21"/>
                        <w:szCs w:val="21"/>
                      </w:rPr>
                      <w:t>Table 3-4.Magnitude of NOEL/ER-L exceedances by contaminant and station.  Zeros indicate that NOEL/ER-L value was not exceeded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rFonts w:ascii="Helvetica Bold" w:hAnsi="Helvetica Bold" w:cs="Times New Roman"/>
        <w:b/>
        <w:b/>
        <w:bCs/>
        <w:sz w:val="10"/>
        <w:szCs w:val="10"/>
      </w:rPr>
    </w:pPr>
    <w:r>
      <w:rPr>
        <w:rFonts w:cs="Times New Roman" w:ascii="Helvetica Bold" w:hAnsi="Helvetica Bold"/>
        <w:b/>
        <w:bCs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403" w:leader="none"/>
        <w:tab w:val="left" w:pos="806" w:leader="none"/>
        <w:tab w:val="left" w:pos="1209" w:leader="none"/>
        <w:tab w:val="left" w:pos="1612" w:leader="none"/>
        <w:tab w:val="left" w:pos="2016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</w:tabs>
      <w:suppressAutoHyphens w:val="true"/>
      <w:spacing w:lineRule="exact" w:line="259"/>
      <w:ind w:left="1209" w:hanging="1209"/>
      <w:rPr>
        <w:rFonts w:ascii="Helvetica Bold" w:hAnsi="Helvetica Bold" w:cs="Helvetica Bold"/>
        <w:b/>
        <w:b/>
        <w:bCs/>
        <w:sz w:val="21"/>
        <w:szCs w:val="21"/>
      </w:rPr>
    </w:pPr>
    <w:r>
      <w:rPr>
        <w:rFonts w:cs="Helvetica Bold" w:ascii="Helvetica Bold" w:hAnsi="Helvetica Bold"/>
        <w:b/>
        <w:bCs/>
        <w:sz w:val="21"/>
        <w:szCs w:val="21"/>
      </w:rPr>
      <w:t>Table 3-4.Magnitude of NOEL/ER-L exceedances by contaminant and station.  Zeros indicate that NOEL/ER-L value was not exceeded.</w:t>
    </w:r>
  </w:p>
  <w:p>
    <w:pPr>
      <w:pStyle w:val="Normal"/>
      <w:spacing w:lineRule="exact" w:line="100" w:before="0" w:after="140"/>
      <w:rPr>
        <w:rFonts w:ascii="Helvetica Bold" w:hAnsi="Helvetica Bold" w:cs="Times New Roman"/>
        <w:b/>
        <w:b/>
        <w:bCs/>
        <w:sz w:val="10"/>
        <w:szCs w:val="10"/>
      </w:rPr>
    </w:pPr>
    <w:r>
      <w:rPr>
        <w:rFonts w:cs="Times New Roman" w:ascii="Helvetica Bold" w:hAnsi="Helvetica Bold"/>
        <w:b/>
        <w:b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Roman;Times New Roman" w:hAnsi="Times Roman;Times New Roman" w:eastAsia="Times New Roman" w:cs="Times Roman;Times New Roman"/>
      <w:color w:val="auto"/>
      <w:sz w:val="24"/>
      <w:szCs w:val="24"/>
      <w:lang w:val="en-US" w:bidi="ar-SA" w:eastAsia="zh-CN"/>
    </w:rPr>
  </w:style>
  <w:style w:type="character" w:styleId="WW8Num2z3">
    <w:name w:val="WW8Num2z3"/>
    <w:qFormat/>
    <w:rPr>
      <w:rFonts w:ascii="Times Roman;Times New Roman" w:hAnsi="Times Roman;Times New Roman" w:cs="Times Roman;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INAL">
    <w:name w:val="**FINAL**"/>
    <w:basedOn w:val="DefaultParagraphFont"/>
    <w:qFormat/>
    <w:rPr>
      <w:rFonts w:ascii="Times Roman;Times New Roman" w:hAnsi="Times Roman;Times New Roman" w:cs="Times Roman;Times New Roman"/>
      <w:sz w:val="24"/>
      <w:szCs w:val="24"/>
      <w:lang w:val="en-US"/>
    </w:rPr>
  </w:style>
  <w:style w:type="character" w:styleId="DRAFT">
    <w:name w:val="**DRAFT**"/>
    <w:basedOn w:val="DefaultParagraphFont"/>
    <w:qFormat/>
    <w:rPr>
      <w:rFonts w:ascii="Times Roman;Times New Roman" w:hAnsi="Times Roman;Times New Roman" w:cs="Times Roman;Times New Roman"/>
      <w:sz w:val="24"/>
      <w:szCs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StdTabs">
    <w:name w:val="Std Tabs"/>
    <w:qFormat/>
    <w:pPr>
      <w:widowControl w:val="false"/>
      <w:tabs>
        <w:tab w:val="clear" w:pos="720"/>
        <w:tab w:val="left" w:pos="403" w:leader="none"/>
        <w:tab w:val="left" w:pos="806" w:leader="none"/>
        <w:tab w:val="left" w:pos="1209" w:leader="none"/>
        <w:tab w:val="left" w:pos="1612" w:leader="none"/>
        <w:tab w:val="left" w:pos="2016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</w:tabs>
      <w:suppressAutoHyphens w:val="true"/>
      <w:autoSpaceDE w:val="false"/>
      <w:bidi w:val="0"/>
      <w:spacing w:lineRule="atLeast" w:line="240"/>
    </w:pPr>
    <w:rPr>
      <w:rFonts w:ascii="Times Roman;Times New Roman" w:hAnsi="Times Roman;Times New Roman" w:eastAsia="Times New Roman" w:cs="Times Roman;Times New Roman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18:00Z</dcterms:created>
  <dc:creator/>
  <dc:description/>
  <cp:keywords/>
  <dc:language>en-US</dc:language>
  <cp:lastModifiedBy>christian krahforst</cp:lastModifiedBy>
  <dcterms:modified xsi:type="dcterms:W3CDTF">2008-05-19T15:18:00Z</dcterms:modified>
  <cp:revision>2</cp:revision>
  <dc:subject/>
  <dc:title>Chemical Parameter</dc:title>
</cp:coreProperties>
</file>