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Bookman;Bookman Old Style" w:hAnsi="Bookman;Bookman Old Style" w:cs="Bookman;Bookman Old Style"/>
        </w:rPr>
      </w:pPr>
      <w:r>
        <w:rPr>
          <w:rFonts w:cs="Helvetica" w:ascii="Helvetica" w:hAnsi="Helvetica"/>
          <w:b/>
          <w:bCs/>
          <w:sz w:val="22"/>
          <w:szCs w:val="22"/>
        </w:rPr>
        <w:t>Table 3-9.Relative percent composition of major taxonomic groups by abundance and species numbers for each station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1"/>
          <w:szCs w:val="21"/>
        </w:rPr>
      </w:pPr>
      <w:r>
        <w:rPr>
          <w:rFonts w:cs="Bookman;Bookman Old Style" w:ascii="Bookman;Bookman Old Style" w:hAnsi="Bookman;Bookman Old Style"/>
          <w:sz w:val="21"/>
          <w:szCs w:val="21"/>
        </w:rPr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9"/>
        <w:gridCol w:w="1395"/>
        <w:gridCol w:w="1495"/>
        <w:gridCol w:w="1557"/>
        <w:gridCol w:w="1218"/>
        <w:gridCol w:w="466"/>
        <w:gridCol w:w="1602"/>
        <w:gridCol w:w="1594"/>
        <w:gridCol w:w="1444"/>
        <w:gridCol w:w="1206"/>
      </w:tblGrid>
      <w:tr>
        <w:trPr/>
        <w:tc>
          <w:tcPr>
            <w:tcW w:w="5426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1"/>
                <w:szCs w:val="21"/>
              </w:rPr>
              <w:t>% Abundance</w:t>
            </w:r>
          </w:p>
        </w:tc>
        <w:tc>
          <w:tcPr>
            <w:tcW w:w="1218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1"/>
                <w:szCs w:val="21"/>
              </w:rPr>
              <w:t>% Species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1"/>
                <w:szCs w:val="21"/>
              </w:rPr>
              <w:t>Station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1"/>
                <w:szCs w:val="21"/>
              </w:rPr>
              <w:t>% Annelida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1"/>
                <w:szCs w:val="21"/>
              </w:rPr>
              <w:t>% Crustacea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1"/>
                <w:szCs w:val="21"/>
              </w:rPr>
              <w:t>% Mollusca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1"/>
                <w:szCs w:val="21"/>
              </w:rPr>
              <w:t>% Other</w:t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1"/>
                <w:szCs w:val="21"/>
              </w:rPr>
              <w:t>% Annelida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1"/>
                <w:szCs w:val="21"/>
              </w:rPr>
              <w:t>% Crustacea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1"/>
                <w:szCs w:val="21"/>
              </w:rPr>
              <w:t>% Mollusca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1"/>
                <w:szCs w:val="21"/>
              </w:rPr>
              <w:t>% Other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86.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6.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7.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2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54.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1.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1.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.7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85.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3.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1.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3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59.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0.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8.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.6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51.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42.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6.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56.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0.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3.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76.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0.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3.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57.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0.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0.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.9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87.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8.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4.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55.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6.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3.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4.4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94.7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5.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59.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7.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7.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5.1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98.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.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61.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2.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2.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3.2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94.7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5.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3.3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64.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7.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5.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3.1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86.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.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1.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2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58.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8.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0.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3.1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96.8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.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.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60.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0.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6.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.2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99.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0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66.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2.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0.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979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2</w:t>
            </w:r>
          </w:p>
        </w:tc>
        <w:tc>
          <w:tcPr>
            <w:tcW w:w="139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90.5</w:t>
            </w:r>
          </w:p>
        </w:tc>
        <w:tc>
          <w:tcPr>
            <w:tcW w:w="149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8.1</w:t>
            </w:r>
          </w:p>
        </w:tc>
        <w:tc>
          <w:tcPr>
            <w:tcW w:w="155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1.3</w:t>
            </w:r>
          </w:p>
        </w:tc>
        <w:tc>
          <w:tcPr>
            <w:tcW w:w="1218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0.2</w:t>
            </w:r>
          </w:p>
        </w:tc>
        <w:tc>
          <w:tcPr>
            <w:tcW w:w="46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</w:r>
          </w:p>
        </w:tc>
        <w:tc>
          <w:tcPr>
            <w:tcW w:w="160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50.7</w:t>
            </w:r>
          </w:p>
        </w:tc>
        <w:tc>
          <w:tcPr>
            <w:tcW w:w="159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4.6</w:t>
            </w:r>
          </w:p>
        </w:tc>
        <w:tc>
          <w:tcPr>
            <w:tcW w:w="144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20.3</w:t>
            </w:r>
          </w:p>
        </w:tc>
        <w:tc>
          <w:tcPr>
            <w:tcW w:w="120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1"/>
                <w:szCs w:val="21"/>
              </w:rPr>
            </w:pPr>
            <w:r>
              <w:rPr>
                <w:rFonts w:cs="Bookman;Bookman Old Style" w:ascii="Bookman;Bookman Old Style" w:hAnsi="Bookman;Bookman Old Style"/>
                <w:sz w:val="21"/>
                <w:szCs w:val="21"/>
              </w:rPr>
              <w:t>4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9:00Z</dcterms:created>
  <dc:creator/>
  <dc:description/>
  <cp:keywords/>
  <dc:language>en-US</dc:language>
  <cp:lastModifiedBy>christian krahforst</cp:lastModifiedBy>
  <dcterms:modified xsi:type="dcterms:W3CDTF">2008-05-19T15:19:00Z</dcterms:modified>
  <cp:revision>2</cp:revision>
  <dc:subject/>
  <dc:title>Table 3-9</dc:title>
</cp:coreProperties>
</file>