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water quality</w:t>
      </w:r>
      <w:r>
        <w:rPr/>
        <w:t xml:space="preserve"> </w:t>
      </w:r>
    </w:p>
    <w:tbl>
      <w:tblPr>
        <w:tblW w:w="275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9"/>
        <w:gridCol w:w="1299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ter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.50%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ter 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.50%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environmental quality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1056640</wp:posOffset>
                </wp:positionV>
                <wp:extent cx="3400425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8FCFF" w:val="clear"/>
                                    <w:spacing w:lineRule="atLeast" w:line="360" w:before="0" w:after="280"/>
                                    <w:ind w:left="360" w:hanging="3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sz w:val="24"/>
                                        <w:szCs w:val="24"/>
                                      </w:rPr>
                                      <w:t>Timeline of environmental events</w:t>
                                    </w:r>
                                  </w:hyperlink>
                                  <w:bookmarkStart w:id="0" w:name="References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ustainable waterw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ine-dependent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ustainable tour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fish aqua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mercial bivalve shellfish harvesting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vironmental indicator </w:t>
                                    <w:br/>
                                    <w:t xml:space="preserve">Indicator reporting tool </w:t>
                                    <w:br/>
                                    <w:t xml:space="preserve">interactive map </w:t>
                                    <w:br/>
                                    <w:t xml:space="preserve">tutorial </w:t>
                                    <w:br/>
                                    <w:t xml:space="preserve">tool use </w:t>
                                    <w:br/>
                                    <w:t xml:space="preserve">tool help </w:t>
                                    <w:br/>
                                    <w:t xml:space="preserve">graphing </w:t>
                                    <w:br/>
                                    <w:t xml:space="preserve">shellfish </w:t>
                                    <w:br/>
                                    <w:t xml:space="preserve">mussels </w:t>
                                    <w:br/>
                                    <w:t xml:space="preserve">eutrophication </w:t>
                                    <w:br/>
                                    <w:t xml:space="preserve">salt march dieback </w:t>
                                    <w:br/>
                                    <w:t xml:space="preserve">salt marsh </w:t>
                                    <w:br/>
                                    <w:t xml:space="preserve">eelgrass </w:t>
                                    <w:br/>
                                    <w:t xml:space="preserve">decisionmaking tool </w:t>
                                    <w:br/>
                                    <w:t xml:space="preserve">environmental monitoring map </w:t>
                                    <w:br/>
                                    <w:br/>
                                    <w:t xml:space="preserve">Gulfwatch </w:t>
                                    <w:br/>
                                    <w:t xml:space="preserve">GoMOOS </w:t>
                                    <w:br/>
                                    <w:t>Mussel W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02.75pt;mso-wrap-distance-left:9pt;mso-wrap-distance-right:9pt;mso-wrap-distance-top:0pt;mso-wrap-distance-bottom:0pt;margin-top:-83.2pt;mso-position-vertical-relative:text;margin-left:222.8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6510" w:hRule="atLeast"/>
                        </w:trPr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8FCFF" w:val="clear"/>
                              <w:spacing w:lineRule="atLeast" w:line="360" w:before="0" w:after="280"/>
                              <w:ind w:left="36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4"/>
                                  <w:szCs w:val="24"/>
                                </w:rPr>
                                <w:t>Timeline of environmental events</w:t>
                              </w:r>
                            </w:hyperlink>
                            <w:bookmarkStart w:id="1" w:name="References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stainable water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ine-dependent indust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tainable tou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fish aqua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ercial bivalve shellfish harvesting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vironmental indicator </w:t>
                              <w:br/>
                              <w:t xml:space="preserve">Indicator reporting tool </w:t>
                              <w:br/>
                              <w:t xml:space="preserve">interactive map </w:t>
                              <w:br/>
                              <w:t xml:space="preserve">tutorial </w:t>
                              <w:br/>
                              <w:t xml:space="preserve">tool use </w:t>
                              <w:br/>
                              <w:t xml:space="preserve">tool help </w:t>
                              <w:br/>
                              <w:t xml:space="preserve">graphing </w:t>
                              <w:br/>
                              <w:t xml:space="preserve">shellfish </w:t>
                              <w:br/>
                              <w:t xml:space="preserve">mussels </w:t>
                              <w:br/>
                              <w:t xml:space="preserve">eutrophication </w:t>
                              <w:br/>
                              <w:t xml:space="preserve">salt march dieback </w:t>
                              <w:br/>
                              <w:t xml:space="preserve">salt marsh </w:t>
                              <w:br/>
                              <w:t xml:space="preserve">eelgrass </w:t>
                              <w:br/>
                              <w:t xml:space="preserve">decisionmaking tool </w:t>
                              <w:br/>
                              <w:t xml:space="preserve">environmental monitoring map </w:t>
                              <w:br/>
                              <w:br/>
                              <w:t xml:space="preserve">Gulfwatch </w:t>
                              <w:br/>
                              <w:t xml:space="preserve">GoMOOS </w:t>
                              <w:br/>
                              <w:t>Mussel W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7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9"/>
        <w:gridCol w:w="129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.00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.67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middo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.67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nk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67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ir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67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search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67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nci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33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33%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bli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33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Marine Environment Quality</w:t>
      </w:r>
      <w:r>
        <w:rPr/>
        <w:t xml:space="preserve"> </w:t>
      </w:r>
    </w:p>
    <w:tbl>
      <w:tblPr>
        <w:tblW w:w="393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3"/>
        <w:gridCol w:w="1299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in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.19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.07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ine 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.85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ter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.04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ter 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22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marine 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22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52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tion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sherie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quo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national marin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qualit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Gulf of Maine</w:t>
      </w:r>
      <w:r>
        <w:rPr/>
        <w:t xml:space="preserve"> </w:t>
      </w:r>
    </w:p>
    <w:tbl>
      <w:tblPr>
        <w:tblW w:w="287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9"/>
        <w:gridCol w:w="1299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in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lf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.24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lf of main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.29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a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71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quo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71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bserving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71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ine counci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nci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in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ste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76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d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82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gh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82%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orkshop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8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environmental cooperation</w:t>
      </w:r>
      <w:r>
        <w:rPr/>
        <w:t xml:space="preserve"> </w:t>
      </w:r>
    </w:p>
    <w:tbl>
      <w:tblPr>
        <w:tblW w:w="459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9"/>
        <w:gridCol w:w="1299"/>
      </w:tblGrid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pera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.97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coopera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.05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iss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n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quo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5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conomi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8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ission for 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8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protec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ec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elop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11%</w:t>
            </w:r>
          </w:p>
        </w:tc>
      </w:tr>
      <w:tr>
        <w:trPr/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peration 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4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esults for: environmental protection</w:t>
      </w:r>
      <w:r>
        <w:rPr/>
        <w:t xml:space="preserve"> </w:t>
      </w:r>
    </w:p>
    <w:tbl>
      <w:tblPr>
        <w:tblW w:w="542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6"/>
        <w:gridCol w:w="1299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m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levance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.00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ec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.19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protec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.48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c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.74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tection agenc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63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al protection agenc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63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22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uidance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vironmen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 s environmenta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 environmental protectio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8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middo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p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u 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</w:tc>
      </w:tr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8FCFF" w:val="clear"/>
              <w:spacing w:lineRule="atLeast" w:line="360" w:before="0" w:after="200"/>
              <w:ind w:left="360" w:hanging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ality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Conservation moveme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spacing w:lineRule="atLeast" w:line="360" w:before="0" w:after="200"/>
              <w:ind w:left="360" w:hanging="36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Ecology movement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spacing w:lineRule="atLeast" w:line="360" w:before="0" w:after="280"/>
              <w:ind w:left="360" w:hanging="36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Ecocentris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Environmental agreements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1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tamina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utrien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oastal develop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limate chan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quatic habitats</w:t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280" w:after="24"/>
        <w:ind w:left="360" w:hanging="360"/>
        <w:rPr/>
      </w:pPr>
      <w:r>
        <w:rPr>
          <w:rFonts w:eastAsia="Times New Roman" w:cs="Arial" w:ascii="Arial" w:hAnsi="Arial"/>
          <w:sz w:val="24"/>
          <w:szCs w:val="24"/>
        </w:rPr>
        <w:t>Fisheries</w:t>
      </w:r>
      <w:r>
        <w:rPr>
          <w:rFonts w:cs="Arial" w:ascii="Arial" w:hAnsi="Arial"/>
          <w:sz w:val="24"/>
          <w:szCs w:val="24"/>
        </w:rPr>
        <w:t xml:space="preserve"> Waterways; wetlands; asset management; land drainage; sustainability; social and natural values. coastal development, contaminants and pathogens, eutrophication, aquatic habitat, fisheries and aquaculture, and climate change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Conservation ethic</w:t>
        </w:r>
      </w:hyperlink>
      <w:r>
        <w:rPr>
          <w:rFonts w:eastAsia="Times New Roman"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Environmental science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0" w:after="200"/>
        <w:ind w:left="360" w:hanging="360"/>
        <w:rPr/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Free-market environmentalis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0" w:after="200"/>
        <w:ind w:left="360" w:hanging="360"/>
        <w:rPr/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List of environmental issue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0" w:after="200"/>
        <w:ind w:left="360" w:hanging="360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</w:rPr>
          <w:t>List of environment topics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0" w:after="200"/>
        <w:ind w:left="3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8FCFF" w:val="clear"/>
        <w:spacing w:lineRule="atLeast" w:line="360" w:before="0" w:after="200"/>
        <w:ind w:left="360" w:hanging="360"/>
        <w:rPr>
          <w:vanish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_PictureBullets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imeline_of_environmental_events" TargetMode="External"/><Relationship Id="rId3" Type="http://schemas.openxmlformats.org/officeDocument/2006/relationships/hyperlink" Target="http://en.wikipedia.org/wiki/Timeline_of_environmental_events" TargetMode="External"/><Relationship Id="rId4" Type="http://schemas.openxmlformats.org/officeDocument/2006/relationships/hyperlink" Target="http://en.wikipedia.org/wiki/Conservation_movement" TargetMode="External"/><Relationship Id="rId5" Type="http://schemas.openxmlformats.org/officeDocument/2006/relationships/hyperlink" Target="http://en.wikipedia.org/wiki/Ecology_movement" TargetMode="External"/><Relationship Id="rId6" Type="http://schemas.openxmlformats.org/officeDocument/2006/relationships/hyperlink" Target="http://en.wikipedia.org/wiki/Ecocentrism" TargetMode="External"/><Relationship Id="rId7" Type="http://schemas.openxmlformats.org/officeDocument/2006/relationships/hyperlink" Target="http://en.wikipedia.org/wiki/Environmental_agreements" TargetMode="External"/><Relationship Id="rId8" Type="http://schemas.openxmlformats.org/officeDocument/2006/relationships/hyperlink" Target="http://en.wikipedia.org/wiki/Conservation_ethic" TargetMode="External"/><Relationship Id="rId9" Type="http://schemas.openxmlformats.org/officeDocument/2006/relationships/hyperlink" Target="http://en.wikipedia.org/wiki/Environmental_science" TargetMode="External"/><Relationship Id="rId10" Type="http://schemas.openxmlformats.org/officeDocument/2006/relationships/hyperlink" Target="http://en.wikipedia.org/wiki/Free-market_environmentalism" TargetMode="External"/><Relationship Id="rId11" Type="http://schemas.openxmlformats.org/officeDocument/2006/relationships/hyperlink" Target="http://en.wikipedia.org/wiki/List_of_environmental_issues" TargetMode="External"/><Relationship Id="rId12" Type="http://schemas.openxmlformats.org/officeDocument/2006/relationships/hyperlink" Target="http://en.wikipedia.org/wiki/List_of_environment_topic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9:00Z</dcterms:created>
  <dc:creator>Anita</dc:creator>
  <dc:description/>
  <cp:keywords/>
  <dc:language>en-US</dc:language>
  <cp:lastModifiedBy>srussell</cp:lastModifiedBy>
  <dcterms:modified xsi:type="dcterms:W3CDTF">2008-04-03T16:09:00Z</dcterms:modified>
  <cp:revision>2</cp:revision>
  <dc:subject/>
  <dc:title>Results for: water quality </dc:title>
</cp:coreProperties>
</file>