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bcommittee Chair Report </w:t>
      </w:r>
    </w:p>
    <w:p>
      <w:pPr>
        <w:pStyle w:val="Normal"/>
        <w:rPr>
          <w:b/>
          <w:b/>
        </w:rPr>
      </w:pPr>
      <w:r>
        <w:rPr>
          <w:b/>
        </w:rPr>
        <w:t>May 8, 2008</w:t>
      </w:r>
    </w:p>
    <w:p>
      <w:pPr>
        <w:pStyle w:val="Normal"/>
        <w:rPr>
          <w:b/>
          <w:b/>
        </w:rPr>
      </w:pPr>
      <w:r>
        <w:rPr>
          <w:b/>
        </w:rPr>
        <w:t>Boston, Massachuset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al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ir/Co-Cha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Hu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Sel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% of watershed covered in impervious surfac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int-sources of pollution (sewage, industrial effluent, fish plants, etc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pulation density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residential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m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interactions with other subcommitte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mpervious surfa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mate change – precipitation ev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contaminants indic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utrophication – nutrients, water clarity, system metabolism, species composi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quatic habitats – saltmarsh, tidal restric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int sourc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ll contaminants indicator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utrophication – nutrients, water clarity, system metabolism, species composi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pulation densi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limate change – sea level rise, storm events, et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 contaminants indicato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utrophication – nutrients, water clarity, system metabolism, species composi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quatic habitats – saltmarsh, tidal restric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Process: (data discovery, analysi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mpervious surfac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ta discovery comple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int sourc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ta discovery comple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ulation densit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discovery nearly complete, however, still underway for seasonal and employment dat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encountered: (scale, threshold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ervious surfa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data available for NB and NS –ILM proposal, if successful, will help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int 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 data provided by EC only is estimated annual totals, not based on monitoring data. To populate this indicator will be manually intens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ulation densi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fficulty in assessing and accessing seasonality data.  Inconsistent definition, collection,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ssues for which assistance/interaction is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, feedback from the other sub-committees on what scale/resolution is needed for CD indicators (e.g. to make useful connection between nutrient indicators and point source indicators…weekly, monthly, annually resolution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ervious surfa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llect CA da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ing together US data and analyze as NE region</w:t>
            </w:r>
          </w:p>
          <w:p>
            <w:pPr>
              <w:pStyle w:val="Normal"/>
              <w:rPr/>
            </w:pPr>
            <w:r>
              <w:rPr/>
              <w:t xml:space="preserve">Point-sources of pollu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 to work through the available data and determine level of reporting/analysis</w:t>
            </w:r>
          </w:p>
          <w:p>
            <w:pPr>
              <w:pStyle w:val="Normal"/>
              <w:rPr/>
            </w:pPr>
            <w:r>
              <w:rPr/>
              <w:t xml:space="preserve">Population densit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urther analysis of seasonal tren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32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4505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0:00Z</dcterms:created>
  <dc:creator>Charles Tilburg</dc:creator>
  <dc:description/>
  <cp:keywords/>
  <dc:language>en-US</dc:language>
  <cp:lastModifiedBy>Justin Huston</cp:lastModifiedBy>
  <dcterms:modified xsi:type="dcterms:W3CDTF">2008-04-29T20:00:00Z</dcterms:modified>
  <cp:revision>2</cp:revision>
  <dc:subject/>
  <dc:title>Subcommittee Chair Report </dc:title>
</cp:coreProperties>
</file>