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February 27, 2008</w:t>
      </w:r>
    </w:p>
    <w:p>
      <w:pPr>
        <w:pStyle w:val="Normal"/>
        <w:rPr>
          <w:b/>
          <w:b/>
        </w:rPr>
      </w:pPr>
      <w:r>
        <w:rPr>
          <w:b/>
        </w:rPr>
      </w:r>
    </w:p>
    <w:p>
      <w:pPr>
        <w:pStyle w:val="Normal"/>
        <w:rPr>
          <w:b/>
          <w:b/>
        </w:rPr>
      </w:pPr>
      <w:r>
        <w:rPr>
          <w:b/>
        </w:rPr>
        <w:t>Participants:</w:t>
      </w:r>
    </w:p>
    <w:p>
      <w:pPr>
        <w:pStyle w:val="Normal"/>
        <w:rPr/>
      </w:pPr>
      <w:r>
        <w:rPr>
          <w:b/>
        </w:rPr>
        <w:tab/>
      </w:r>
      <w:r>
        <w:rPr/>
        <w:t>John Brawley (Saquish Scientific LLC)</w:t>
      </w:r>
    </w:p>
    <w:p>
      <w:pPr>
        <w:pStyle w:val="Normal"/>
        <w:rPr/>
      </w:pPr>
      <w:r>
        <w:rPr/>
        <w:tab/>
        <w:t>Chris Deacutis (URI)</w:t>
      </w:r>
    </w:p>
    <w:p>
      <w:pPr>
        <w:pStyle w:val="Normal"/>
        <w:rPr/>
      </w:pPr>
      <w:r>
        <w:rPr/>
        <w:tab/>
        <w:t>Mike Doan (Friends of Casco Bay)</w:t>
      </w:r>
    </w:p>
    <w:p>
      <w:pPr>
        <w:pStyle w:val="Normal"/>
        <w:rPr/>
      </w:pPr>
      <w:r>
        <w:rPr/>
        <w:tab/>
        <w:t>Jim Latimer (US EPA)</w:t>
      </w:r>
    </w:p>
    <w:p>
      <w:pPr>
        <w:pStyle w:val="Normal"/>
        <w:rPr/>
      </w:pPr>
      <w:r>
        <w:rPr/>
        <w:tab/>
        <w:t>John Portnoy (NPS)</w:t>
      </w:r>
    </w:p>
    <w:p>
      <w:pPr>
        <w:pStyle w:val="Normal"/>
        <w:rPr/>
      </w:pPr>
      <w:r>
        <w:rPr/>
        <w:tab/>
        <w:t>Andy Sharp (CARP)</w:t>
      </w:r>
    </w:p>
    <w:p>
      <w:pPr>
        <w:pStyle w:val="Normal"/>
        <w:rPr/>
      </w:pPr>
      <w:r>
        <w:rPr/>
        <w:tab/>
        <w:t>Marilyn ten Brink (EPA)</w:t>
      </w:r>
    </w:p>
    <w:p>
      <w:pPr>
        <w:pStyle w:val="Normal"/>
        <w:rPr/>
      </w:pPr>
      <w:r>
        <w:rPr/>
        <w:tab/>
        <w:t>Christine Tilburg (GOMC - ESIP)</w:t>
      </w:r>
    </w:p>
    <w:p>
      <w:pPr>
        <w:pStyle w:val="Normal"/>
        <w:rPr/>
      </w:pPr>
      <w:r>
        <w:rPr/>
        <w:tab/>
        <w:t>Becky Weidman (NEIWPCC)</w:t>
      </w:r>
    </w:p>
    <w:p>
      <w:pPr>
        <w:pStyle w:val="Normal"/>
        <w:rPr/>
      </w:pPr>
      <w:r>
        <w:rPr/>
      </w:r>
    </w:p>
    <w:p>
      <w:pPr>
        <w:pStyle w:val="Normal"/>
        <w:rPr>
          <w:b/>
          <w:b/>
        </w:rPr>
      </w:pPr>
      <w:r>
        <w:rPr>
          <w:b/>
        </w:rPr>
        <w:t>Introductions/Reintroductions</w:t>
      </w:r>
    </w:p>
    <w:p>
      <w:pPr>
        <w:pStyle w:val="Normal"/>
        <w:rPr/>
      </w:pPr>
      <w:r>
        <w:rPr/>
        <w:t>Christine Tilburg opened the meeting by having each participant introduce themselves. In addition, she explained that ESIP encourages each subcommittee to have two co-chairs. As she has been having difficulty contacting John Roff (Canadian co-chair for this subcommittee), she asked Jim Latimer to step forward as the US co-chair.</w:t>
      </w:r>
    </w:p>
    <w:p>
      <w:pPr>
        <w:pStyle w:val="Normal"/>
        <w:rPr/>
      </w:pPr>
      <w:r>
        <w:rPr/>
      </w:r>
    </w:p>
    <w:p>
      <w:pPr>
        <w:pStyle w:val="Normal"/>
        <w:rPr>
          <w:b/>
          <w:b/>
        </w:rPr>
      </w:pPr>
      <w:r>
        <w:rPr>
          <w:b/>
        </w:rPr>
        <w:t>Discussion of Indicators</w:t>
      </w:r>
    </w:p>
    <w:p>
      <w:pPr>
        <w:pStyle w:val="Normal"/>
        <w:rPr/>
      </w:pPr>
      <w:r>
        <w:rPr/>
        <w:t>Jim Latimer led the conversation to trying to achieve consensus for the indicators.  He asked if everyone has been able to open the proposed indicators on the ESIP Planning Site (www.gulfofmaine.org/esipplanning). Chris Deacutis asked about the differences between the two tables. He mentioned that with respect to the pressures, concentrations of nutrients might not be entirely related to eutrophication. He also mentioned that in the North, the loading might not be entirely related to farming and urbanization.  John Brawley asked if Chris was referencing loads as grams per meter squared per year (g/m</w:t>
      </w:r>
      <w:r>
        <w:rPr>
          <w:vertAlign w:val="superscript"/>
        </w:rPr>
        <w:t>2</w:t>
      </w:r>
      <w:r>
        <w:rPr/>
        <w:t>/yr)? Chris replied that yes, this was correct. In addition, he mentioned that different types of farming have different effects (ex. turf farming not having poor effect previously expected).</w:t>
      </w:r>
    </w:p>
    <w:p>
      <w:pPr>
        <w:pStyle w:val="Normal"/>
        <w:rPr/>
      </w:pPr>
      <w:r>
        <w:rPr/>
      </w:r>
    </w:p>
    <w:p>
      <w:pPr>
        <w:pStyle w:val="Normal"/>
        <w:rPr/>
      </w:pPr>
      <w:r>
        <w:rPr/>
        <w:t xml:space="preserve">Jim mentioned that the top table on the ESIP Planning site is really a look at the larger context. He wondered if the nutrient concentration "super-category" should be changed to just "nutrients". </w:t>
      </w:r>
      <w:r>
        <w:rPr>
          <w:i/>
          <w:color w:val="0000FF"/>
        </w:rPr>
        <w:t>(Change made 2/27/08)</w:t>
      </w:r>
      <w:r>
        <w:rPr/>
        <w:t>. Chris mentioned that he is concerned about the cross-pollination of indicators from the different ESIP Subcommittees. With respect to tracking of submerged aquatic vegetation (SAV), this can be one of the first signs of eutrophication. SAV is really an integrative indicator. He also mentioned that with respect to point-sources, you'd expect this to be relatively easy to track, but frequently you have to go directly to the permit holder to determine the level of treatment in use at permit facilities. Jim agreed, stating that there is a time lag in terms of EPA reporting and he's found it easier to directly contact treatment plants themselves. Chris thought that it might be appropriate to prioritize the waste water treatment plant permit holders with respect to population and then look at the higher priorities first.</w:t>
      </w:r>
      <w:r>
        <w:br w:type="page"/>
      </w:r>
    </w:p>
    <w:p>
      <w:pPr>
        <w:pStyle w:val="Normal"/>
        <w:rPr/>
      </w:pPr>
      <w:r>
        <w:rPr/>
      </w:r>
    </w:p>
    <w:p>
      <w:pPr>
        <w:pStyle w:val="Normal"/>
        <w:rPr>
          <w:b/>
          <w:b/>
        </w:rPr>
      </w:pPr>
      <w:r>
        <w:rPr>
          <w:b/>
        </w:rPr>
        <w:t>Specifically Addressing Table and Changes</w:t>
      </w:r>
    </w:p>
    <w:p>
      <w:pPr>
        <w:pStyle w:val="Normal"/>
        <w:rPr/>
      </w:pPr>
      <w:r>
        <w:rPr/>
        <w:t xml:space="preserve">Jim Latimer then led the group through the matrix. John Brawley mentioned that with turbidity, he would like to see Kd (light extinction) added. Marilyn ten Brink agreed but wondered if there are data available? John Brawley thought there might be. Christine wondered if this is measured by the GoMOOS buoys and agreed to look into this </w:t>
      </w:r>
      <w:r>
        <w:rPr>
          <w:i/>
          <w:color w:val="0000FF"/>
        </w:rPr>
        <w:t>(Christine verified that Kd is not measured by GoMOOS buoys....most of the buoys measure chlorophyll, salinity, visibility, air pressure, air temperature, dissolved oxygen, sea density, sea temperature, water direction, water speed, wave height, wave period, wind direction, wind gust, and wind speed)</w:t>
      </w:r>
      <w:r>
        <w:rPr/>
        <w:t xml:space="preserve">.  John B. suggested that turbidity be changed to light extinction with subcategories of TSS, Kd, and secchi depth. </w:t>
      </w:r>
      <w:r>
        <w:rPr>
          <w:i/>
          <w:color w:val="0000FF"/>
        </w:rPr>
        <w:t>(Changes made 2/28/08)</w:t>
      </w:r>
      <w:r>
        <w:rPr/>
        <w:t>.</w:t>
      </w:r>
      <w:r>
        <w:rPr>
          <w:i/>
          <w:color w:val="0000FF"/>
        </w:rPr>
        <w:t xml:space="preserve"> </w:t>
      </w:r>
    </w:p>
    <w:p>
      <w:pPr>
        <w:pStyle w:val="Normal"/>
        <w:rPr/>
      </w:pPr>
      <w:r>
        <w:rPr/>
      </w:r>
    </w:p>
    <w:p>
      <w:pPr>
        <w:pStyle w:val="Normal"/>
        <w:rPr/>
      </w:pPr>
      <w:r>
        <w:rPr/>
        <w:t>With respect to species diversity/species reduction, Marilyn felt this indicator should be under species composition as it is a characteristic of that super-category..</w:t>
      </w:r>
      <w:r>
        <w:rPr>
          <w:i/>
          <w:color w:val="0000FF"/>
        </w:rPr>
        <w:t xml:space="preserve"> </w:t>
      </w:r>
      <w:r>
        <w:rPr/>
        <w:t xml:space="preserve">Jim wondered if it should be kept and Marilyn thought it would be worth keeping. Chris suggested that another indicator with respect to species composition that he's observed is a change in fish species from a shift in benthic species to pelagic species. He would suggest adding a pelagic/benthic fish species ratio which might cross-pollinate with work the Fisheries and Aquaculture subcommittee is doing. Jim asked if the goal is to only recommend 2-3 indicators, or if there will be secondary indicators. Christine stated that the goal for this round of indicators is to come up with 2-3 priority indicators. However, some groups are also using this round to also identify data gaps. In addition, at a later point, ESIP will be potentially coming back to determine secondary indicators. Marilyn mentioned that the species composition group is really a way of looking at alterations in the food web. She requested that this be referenced beside species composition. </w:t>
      </w:r>
      <w:r>
        <w:rPr>
          <w:i/>
          <w:color w:val="0000FF"/>
        </w:rPr>
        <w:t>(Change made 2/28/08)</w:t>
      </w:r>
      <w:r>
        <w:rPr/>
        <w:t>.</w:t>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im then moved back up the table to dissolved oxygen. John Brawley  stated that he always feels dissolved oxygen discussions should really be about productivity/respiration (P/R) ratios. However, that requires a lot of data and synthesis. Chris agreed that P/R ratios are more encompassing. John B. also stated that P/R ratios are also more useful than dissolved oxygen concentrations as they are more an indicator of a warning state than a reaction state. Jim wondered what would be necessary to determine P/R ratios? John B. said that other than light/dark bottles and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measurements, you can use information about chlorophyll a and light attenuation. Jim wondered if states or provinces would be able to make these calculations? It was mentioned that most of the dissolved oxygen concentrations are discreet measurements which aren't particularly helpful.  The group agreed to add P/R ratios as a new category under dissolved oxygen </w:t>
      </w:r>
      <w:r>
        <w:rPr>
          <w:rFonts w:cs="Times New Roman" w:ascii="Times New Roman" w:hAnsi="Times New Roman"/>
          <w:i/>
          <w:color w:val="0000FF"/>
          <w:sz w:val="24"/>
          <w:szCs w:val="24"/>
        </w:rPr>
        <w:t>(Change made 2/28/08)</w:t>
      </w:r>
      <w:r>
        <w:rPr>
          <w:rFonts w:cs="Times New Roman" w:ascii="Times New Roman" w:hAnsi="Times New Roman"/>
          <w:sz w:val="24"/>
          <w:szCs w:val="24"/>
        </w:rPr>
        <w:t xml:space="preserve">. John Portnoy mentioned that the degree of eutrophication could be detected without sophisticated measurements by comparing DO in the early morning (e.g. 5 AM) to mid-afternoon, as an indicator of diel swings due to organic loading. Christine stated that she knows the GoMOOS buoys could be used for this. John B. suggested changing the super category to system metabolism. </w:t>
      </w:r>
      <w:r>
        <w:rPr>
          <w:rFonts w:cs="Times New Roman" w:ascii="Times New Roman" w:hAnsi="Times New Roman"/>
          <w:i/>
          <w:color w:val="0000FF"/>
          <w:sz w:val="24"/>
          <w:szCs w:val="24"/>
        </w:rPr>
        <w:t>(Change made 2/28/0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garding the chlorophyll concentration super-category, the group felt a better name would be phytoplankton </w:t>
      </w:r>
      <w:r>
        <w:rPr>
          <w:i/>
          <w:color w:val="0000FF"/>
        </w:rPr>
        <w:t>(Change made 2/28/08)</w:t>
      </w:r>
      <w:r>
        <w:rPr/>
        <w:t xml:space="preserve">. Chris thought that in relation to algal types, pigment types might be added. Jim agreed that pigment types as an indicator is an up and coming issue. Plus, these data can be available through a variety of sources including satellite imagery. </w:t>
      </w:r>
      <w:r>
        <w:rPr>
          <w:i/>
          <w:color w:val="0000FF"/>
        </w:rPr>
        <w:t>(Change made 2/28/08)</w:t>
      </w:r>
      <w:r>
        <w:rPr/>
        <w:t xml:space="preserve">. </w:t>
      </w:r>
    </w:p>
    <w:p>
      <w:pPr>
        <w:pStyle w:val="Normal"/>
        <w:rPr/>
      </w:pPr>
      <w:r>
        <w:rPr/>
      </w:r>
    </w:p>
    <w:p>
      <w:pPr>
        <w:pStyle w:val="Normal"/>
        <w:rPr/>
      </w:pPr>
      <w:r>
        <w:rPr/>
        <w:t xml:space="preserve">The last super-category is species composition. Christine mentioned that the contaminants group is interested in Harmful Algal Blooms (HAB) and whether the Eutrophication subcommittee will cover this. With respect to SAV, the Aquatic Habitat subcommittee is using SAV abundance and distribution as indicators.  With respect to SAV health, Jim can't recall what this entailed. Marilyn stated that she thought it had to do with shoot density and greenness. Others though the nitrogen pollution index might be appropriate. Jim stated that he feels we need to be as specific as possible and he suggested adding these to the table. </w:t>
      </w:r>
      <w:r>
        <w:rPr>
          <w:i/>
          <w:color w:val="0000FF"/>
        </w:rPr>
        <w:t>(Change made 2/28/08)</w:t>
      </w:r>
      <w:r>
        <w:rPr/>
        <w:t xml:space="preserve">. Marilyn agreed that it is worth being specific for future use. With respect to the foram taxa and diatom taxa, Chris stated that ratios of foram/diatom are of particular interest due to possibilities of use in sediment cores. Jim agreed that this is an advantage and felt that dinoflagellate cores can also be used. Christine wondered about the spatial extent of this data. Marilyn stated that there are certain projects that look at cores in specific embayments and some larger estuaries. However, there won't be a lot of data in Gulf of Maine. Jim mentioned that this data is used extensively in lakes and it is a plausible indicator for future use. </w:t>
      </w:r>
    </w:p>
    <w:p>
      <w:pPr>
        <w:pStyle w:val="Normal"/>
        <w:rPr/>
      </w:pPr>
      <w:r>
        <w:rPr/>
      </w:r>
    </w:p>
    <w:p>
      <w:pPr>
        <w:pStyle w:val="Normal"/>
        <w:rPr/>
      </w:pPr>
      <w:r>
        <w:rPr/>
        <w:t>Jim also mentioned that he was the person that most likely put on Benthic Habitat Quality Index as it is used in Europe and the US is assessing for future use with the NCA. So, he thinks it is a viable indicator. Marilyn stated that she would argue that we should keep on all indicators that could be reasonably used in the future. Chris added that there is quite a bit of value in the BHQ as John King at URI is finding out.</w:t>
      </w:r>
    </w:p>
    <w:p>
      <w:pPr>
        <w:pStyle w:val="Normal"/>
        <w:rPr/>
      </w:pPr>
      <w:r>
        <w:rPr/>
      </w:r>
    </w:p>
    <w:p>
      <w:pPr>
        <w:pStyle w:val="Normal"/>
        <w:rPr/>
      </w:pPr>
      <w:r>
        <w:rPr/>
        <w:t xml:space="preserve">A last indicator that Jim thought should be added is epiphytes (organisms that live on plants). Chris agreed that epiphytization degree of seagrasses is an indicator and should be included under SAV health </w:t>
      </w:r>
      <w:r>
        <w:rPr>
          <w:i/>
          <w:color w:val="0000FF"/>
        </w:rPr>
        <w:t>(Change made 2/28/08)</w:t>
      </w:r>
      <w:r>
        <w:rPr/>
        <w:t>.</w:t>
      </w:r>
    </w:p>
    <w:p>
      <w:pPr>
        <w:pStyle w:val="Normal"/>
        <w:rPr/>
      </w:pPr>
      <w:r>
        <w:rPr/>
      </w:r>
    </w:p>
    <w:p>
      <w:pPr>
        <w:pStyle w:val="Normal"/>
        <w:rPr>
          <w:b/>
          <w:b/>
        </w:rPr>
      </w:pPr>
      <w:r>
        <w:rPr>
          <w:b/>
        </w:rPr>
        <w:t>Next Steps</w:t>
      </w:r>
    </w:p>
    <w:p>
      <w:pPr>
        <w:pStyle w:val="Normal"/>
        <w:rPr/>
      </w:pPr>
      <w:r>
        <w:rPr/>
        <w:t>Christine agreed to make all changes to the table (now called "Updated -Eutrophication Matrix as of February 2008" on the ESIP Planning Site). Jim asked that everyone decide in their minds if the matrix is complete enough. He'd like to see if we can come up with the priority indicators on the next call. Christine suggested that members use the comment field on the planning site to verify their preferred priority indicators. Christine will then highlight these preferences in a different color in the matrix and the group will have a better starting point for the next call.</w:t>
      </w:r>
    </w:p>
    <w:p>
      <w:pPr>
        <w:pStyle w:val="Normal"/>
        <w:rPr/>
      </w:pPr>
      <w:r>
        <w:rPr/>
      </w:r>
    </w:p>
    <w:p>
      <w:pPr>
        <w:pStyle w:val="Normal"/>
        <w:rPr>
          <w:i/>
          <w:i/>
          <w:color w:val="0000FF"/>
        </w:rPr>
      </w:pPr>
      <w:r>
        <w:rPr>
          <w:i/>
          <w:color w:val="0000FF"/>
        </w:rPr>
        <w:t>Action to be taken: Each member will look through the updated matrix and verify that it is complete enough. In addition, members will use the "comment" field on the ESIP Planning Site to inform what their preferred priority indicators are.</w:t>
      </w:r>
    </w:p>
    <w:p>
      <w:pPr>
        <w:pStyle w:val="Normal"/>
        <w:rPr>
          <w:i/>
          <w:i/>
          <w:color w:val="0000FF"/>
        </w:rPr>
      </w:pPr>
      <w:r>
        <w:rPr>
          <w:i/>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ebruary 27,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8:00Z</dcterms:created>
  <dc:creator>Charles Tilburg</dc:creator>
  <dc:description/>
  <dc:language>en-US</dc:language>
  <cp:lastModifiedBy>Charles Tilburg</cp:lastModifiedBy>
  <cp:lastPrinted>2008-02-28T14:08:00Z</cp:lastPrinted>
  <dcterms:modified xsi:type="dcterms:W3CDTF">2008-03-05T14:33:00Z</dcterms:modified>
  <cp:revision>6</cp:revision>
  <dc:subject/>
  <dc:title>Eutrophication Subcommittee Conference Call - October 1, 2007</dc:title>
</cp:coreProperties>
</file>