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quaculture Conference Call - July 21, 2010</w:t>
      </w:r>
    </w:p>
    <w:p>
      <w:pPr>
        <w:pStyle w:val="Normal"/>
        <w:rPr>
          <w:b/>
          <w:b/>
        </w:rPr>
      </w:pPr>
      <w:r>
        <w:rPr>
          <w:b/>
        </w:rPr>
      </w:r>
    </w:p>
    <w:p>
      <w:pPr>
        <w:pStyle w:val="Normal"/>
        <w:rPr>
          <w:b/>
          <w:b/>
        </w:rPr>
      </w:pPr>
      <w:r>
        <w:rPr>
          <w:b/>
        </w:rPr>
        <w:t>Participants:</w:t>
      </w:r>
    </w:p>
    <w:p>
      <w:pPr>
        <w:pStyle w:val="Normal"/>
        <w:rPr/>
      </w:pPr>
      <w:r>
        <w:rPr/>
        <w:tab/>
        <w:t>Sebastian Belle (Maine Aquaculture Association)</w:t>
      </w:r>
    </w:p>
    <w:p>
      <w:pPr>
        <w:pStyle w:val="Normal"/>
        <w:rPr/>
      </w:pPr>
      <w:r>
        <w:rPr/>
        <w:tab/>
        <w:t>John Brawley (Saquish Scientific LLC)</w:t>
        <w:tab/>
      </w:r>
    </w:p>
    <w:p>
      <w:pPr>
        <w:pStyle w:val="Normal"/>
        <w:rPr/>
      </w:pPr>
      <w:r>
        <w:rPr/>
        <w:tab/>
        <w:t>Ian Bricknell (UMaine)</w:t>
      </w:r>
    </w:p>
    <w:p>
      <w:pPr>
        <w:pStyle w:val="Normal"/>
        <w:rPr/>
      </w:pPr>
      <w:r>
        <w:rPr/>
        <w:tab/>
        <w:t>Dick Clime (Maine Working Waterfront Access Pilot Program)</w:t>
      </w:r>
    </w:p>
    <w:p>
      <w:pPr>
        <w:pStyle w:val="Normal"/>
        <w:rPr/>
      </w:pPr>
      <w:r>
        <w:rPr/>
        <w:tab/>
        <w:t>Thierry Chopin (University of New Brunswick)</w:t>
      </w:r>
    </w:p>
    <w:p>
      <w:pPr>
        <w:pStyle w:val="Normal"/>
        <w:rPr/>
      </w:pPr>
      <w:r>
        <w:rPr/>
        <w:tab/>
        <w:t>Karen Coombs (NB Department of Agriculture and Aquaculture)</w:t>
      </w:r>
    </w:p>
    <w:p>
      <w:pPr>
        <w:pStyle w:val="Normal"/>
        <w:rPr/>
      </w:pPr>
      <w:r>
        <w:rPr/>
        <w:tab/>
        <w:t>Judy Li (NOAA)</w:t>
      </w:r>
    </w:p>
    <w:p>
      <w:pPr>
        <w:pStyle w:val="Normal"/>
        <w:rPr/>
      </w:pPr>
      <w:r>
        <w:rPr>
          <w:b/>
        </w:rPr>
        <w:tab/>
      </w:r>
      <w:r>
        <w:rPr/>
        <w:t>Christine Tilburg (GOMC)</w:t>
      </w:r>
    </w:p>
    <w:p>
      <w:pPr>
        <w:pStyle w:val="Normal"/>
        <w:rPr/>
      </w:pPr>
      <w:r>
        <w:rPr/>
      </w:r>
    </w:p>
    <w:p>
      <w:pPr>
        <w:pStyle w:val="Normal"/>
        <w:rPr>
          <w:b/>
          <w:b/>
        </w:rPr>
      </w:pPr>
      <w:r>
        <w:rPr>
          <w:b/>
        </w:rPr>
        <w:t>Update on Data</w:t>
      </w:r>
    </w:p>
    <w:p>
      <w:pPr>
        <w:pStyle w:val="Normal"/>
        <w:rPr/>
      </w:pPr>
      <w:r>
        <w:rPr/>
        <w:t>The conference call made use of slides Christine Tilburg prepared to assist in the conversation. Following introductions, the group began discussion of where the datasets stand at this time. Christine stated that she isn't sure if any more data will be forthcoming. One question she has involves presentation of the economic data in US dollars versus Canadian dollars. John Brawley suggested obtaining the average conversion for a given year and using that to convert. Judy Li stated that using two y-axis (one for USD and one for CND) might assist.</w:t>
      </w:r>
    </w:p>
    <w:p>
      <w:pPr>
        <w:pStyle w:val="Normal"/>
        <w:rPr/>
      </w:pPr>
      <w:r>
        <w:rPr/>
      </w:r>
    </w:p>
    <w:p>
      <w:pPr>
        <w:pStyle w:val="Normal"/>
        <w:rPr/>
      </w:pPr>
      <w:r>
        <w:rPr/>
        <w:t>Karen Coombs clarified some information on the  New Brunswick data - she stated that shellfish aquaculture is not significant economically for NB and should be represented by a $0 in the tables (comment by Thierry - this is the case for the Gulf of Maine, not all of NB). Sebastian Belle agreed to link Christine with Dana Morse regarding the USDA's situation outlook reports. Sebastian thought that the figures in the report might help Christine with respect to this fact sheet. Sebastian also agreed to link Christine with someone from the Nova Scotian aquaculture association to try to locate some county by county data. Karen and Sebastian both wondered about the area reported for Nova Scotia. Karen suspected that the number was not Bay of Fundy only. Sebastian also commented that soft-shell clam production might be represented in the number which isn't really aquaculture.</w:t>
      </w:r>
    </w:p>
    <w:p>
      <w:pPr>
        <w:pStyle w:val="Normal"/>
        <w:rPr>
          <w:i/>
          <w:i/>
          <w:color w:val="365F91"/>
        </w:rPr>
      </w:pPr>
      <w:r>
        <w:rPr>
          <w:i/>
          <w:color w:val="365F91"/>
        </w:rPr>
      </w:r>
    </w:p>
    <w:p>
      <w:pPr>
        <w:pStyle w:val="Normal"/>
        <w:rPr>
          <w:b/>
          <w:b/>
        </w:rPr>
      </w:pPr>
      <w:r>
        <w:rPr>
          <w:b/>
        </w:rPr>
        <w:t>IMTA  Focus Box</w:t>
      </w:r>
    </w:p>
    <w:p>
      <w:pPr>
        <w:pStyle w:val="Normal"/>
        <w:rPr/>
      </w:pPr>
      <w:r>
        <w:rPr/>
        <w:t>Christine reminded the group that two focus boxes have been suggested for the fact sheet. One focus box would cover integrated multitrophic aquaculture (IMTA). Thierry Chopin (on the call) drafted a small piece. Dick Clime stated that the piece is correct but he doesn't think that the reality of IMTA is this simple. In general, more species at a location does not mean more money. John agreed and stated that it might be helpful to have some bullets that define challenges that farmers face with respect to IMTA.</w:t>
      </w:r>
    </w:p>
    <w:p>
      <w:pPr>
        <w:pStyle w:val="Normal"/>
        <w:rPr/>
      </w:pPr>
      <w:r>
        <w:rPr/>
      </w:r>
    </w:p>
    <w:p>
      <w:pPr>
        <w:pStyle w:val="Normal"/>
        <w:rPr/>
      </w:pPr>
      <w:r>
        <w:rPr/>
        <w:t>Later comment from Thierry: IMTA is not "more species at a location does not mean more money". You have to go beyond the "more species" aspect, but think about recapturing of some of the food (60% of a site budget)/waste of one trophic level and reuse by several other trophic levels also becoming commercial crops, sharing of</w:t>
      </w:r>
    </w:p>
    <w:p>
      <w:pPr>
        <w:pStyle w:val="Normal"/>
        <w:rPr/>
      </w:pPr>
      <w:r>
        <w:rPr/>
        <w:t>equipment and labour force, diversification of your portfolio for risk reduction and your social license to operate, and also, hopefully one day, putting a value on biomitigative services to internalize the externalities of present aquaculture operations. Without considering biomitigative services, we have already shown that the Net Present Value of IMTA is higher than that of salmon monoculture in different scenarios (see Ridler et al article).</w:t>
      </w:r>
    </w:p>
    <w:p>
      <w:pPr>
        <w:pStyle w:val="Normal"/>
        <w:rPr>
          <w:b/>
          <w:b/>
        </w:rPr>
      </w:pPr>
      <w:r>
        <w:rPr>
          <w:b/>
        </w:rPr>
      </w:r>
    </w:p>
    <w:p>
      <w:pPr>
        <w:pStyle w:val="Normal"/>
        <w:rPr>
          <w:b/>
          <w:b/>
        </w:rPr>
      </w:pPr>
      <w:r>
        <w:rPr>
          <w:b/>
        </w:rPr>
        <w:t>Climate Change Focus Boxes</w:t>
      </w:r>
    </w:p>
    <w:p>
      <w:pPr>
        <w:pStyle w:val="Normal"/>
        <w:rPr/>
      </w:pPr>
      <w:r>
        <w:rPr/>
        <w:t>The group also discussed a piece written by Gary Lines (current chair of the Climate Change subcommittee) drawing out the interactions between climate change and aquaculture. Ian Bricknell stated that he likes the piece. He also forward a link to a good site that he was involved in that looked into this topic (http://www.mccip.org.uk/annual-report-card/2007-2008/commercially-productive-seas/aquaculture.aspx).  Sebastian Belle stated that he liked how Gary's piece also gave information on places to look for further information.</w:t>
      </w:r>
    </w:p>
    <w:p>
      <w:pPr>
        <w:pStyle w:val="Normal"/>
        <w:rPr>
          <w:b/>
          <w:b/>
        </w:rPr>
      </w:pPr>
      <w:r>
        <w:rPr>
          <w:b/>
        </w:rPr>
      </w:r>
    </w:p>
    <w:p>
      <w:pPr>
        <w:pStyle w:val="Normal"/>
        <w:rPr>
          <w:b/>
          <w:b/>
        </w:rPr>
      </w:pPr>
      <w:r>
        <w:rPr>
          <w:b/>
        </w:rPr>
        <w:t>Presentation of Data &amp; Other Ideas for Fact Sheet</w:t>
      </w:r>
    </w:p>
    <w:p>
      <w:pPr>
        <w:pStyle w:val="Normal"/>
        <w:rPr/>
      </w:pPr>
      <w:r>
        <w:rPr/>
        <w:t>The group then had some general conversation regarding what might be of interest in the fact sheet. Judy stated that it would be nice to look at some of the misconceptions regarding environmental issues and aquaculture.  The group also thought that following a brief paragraph discussing history of aquaculture in the Gulf of Maine, the text might need to be split into a "what's happening State-side" versus "what's happening in the Provinces." Government has played a large role in terms of aquaculture development.</w:t>
      </w:r>
    </w:p>
    <w:p>
      <w:pPr>
        <w:pStyle w:val="Normal"/>
        <w:rPr/>
      </w:pPr>
      <w:r>
        <w:rPr/>
      </w:r>
    </w:p>
    <w:p>
      <w:pPr>
        <w:pStyle w:val="Normal"/>
        <w:rPr/>
      </w:pPr>
      <w:r>
        <w:rPr/>
        <w:t>Dick also stated that for the most part the Gulf of Maine is a homogenous body of water and the same species are being grown all over the Gulf of Maine. He suggested listing out these species. Christine asked if Sebastian and Dick would be available to assist in writing parts of the fact sheet and they both agreed (thanks!). Thierry's later comment: "I am not sure that the BoF/GoM is a homogeneous body of water. Look at turbidity differences between BoF and SW NS and what it means in term of food availability and light penetration &gt;&gt;&gt; huge implications for aquaculture of different species and site selection."</w:t>
      </w:r>
    </w:p>
    <w:p>
      <w:pPr>
        <w:pStyle w:val="Normal"/>
        <w:rPr/>
      </w:pPr>
      <w:r>
        <w:rPr/>
      </w:r>
    </w:p>
    <w:p>
      <w:pPr>
        <w:pStyle w:val="Normal"/>
        <w:rPr/>
      </w:pPr>
      <w:r>
        <w:rPr/>
        <w:t xml:space="preserve">Sebastian also thought that a strong connection with climate change might be valuable in the form of a table showing the optimal temperature ranges for each of the species grown economically. </w:t>
      </w:r>
    </w:p>
    <w:p>
      <w:pPr>
        <w:pStyle w:val="Normal"/>
        <w:rPr/>
      </w:pPr>
      <w:r>
        <w:rPr/>
      </w:r>
    </w:p>
    <w:p>
      <w:pPr>
        <w:pStyle w:val="Normal"/>
        <w:rPr/>
      </w:pPr>
      <w:r>
        <w:rPr/>
        <w:t>John also stated that part of the climate change piece should focus on migration of diseases. Ian agreed and stated that he would be happy to help Christine write this portion (thanks!). Judy's later comment: "As I mentioned during the conference call,  "aquaculture and environment" would make an interesting focus box.   Big portion of the general public think that aquaculture is not environmentally friendly....... They often associate words pollution and bad water quality with aquaculture.  In fact, aquaculture can be good for the water quality, at least the shellfish aquaculture.  Shellfish are filter feeders.  They filter the particles (both food and not food) in the water column and deposit waste to the bottom, thus leaving the water clearer and cleaner.  As the shellfish grow and been removed from the site, there is a net removal of nutrients (incorporated into phytoplankton and shellfish tissue) from the water body, thus reducing the pressure from the coastal eutrophication, often caused by the high nutrients input from human activities.   So generally speaking, shellfish in the water can improve the water quality.   I think this focus box will be interesting to the general public and be welcomed by the growers.   Let me know what you think or if you would like to have more information on the topic."</w:t>
      </w:r>
    </w:p>
    <w:p>
      <w:pPr>
        <w:pStyle w:val="Normal"/>
        <w:rPr/>
      </w:pPr>
      <w:r>
        <w:rPr/>
      </w:r>
    </w:p>
    <w:p>
      <w:pPr>
        <w:pStyle w:val="Normal"/>
        <w:rPr/>
      </w:pPr>
      <w:r>
        <w:rPr/>
      </w:r>
    </w:p>
    <w:p>
      <w:pPr>
        <w:pStyle w:val="Normal"/>
        <w:rPr>
          <w:b/>
          <w:b/>
        </w:rPr>
      </w:pPr>
      <w:r>
        <w:rPr>
          <w:b/>
        </w:rPr>
        <w:t>Next Steps</w:t>
      </w:r>
    </w:p>
    <w:p>
      <w:pPr>
        <w:pStyle w:val="Normal"/>
        <w:rPr/>
      </w:pPr>
      <w:r>
        <w:rPr/>
        <w:t>Christine asked that each subcommittee member send her comments on the two focus boxes as they are drafted now (IMTA and climate change). She also asked for suggestions on what other topics they think would prove valuable in the fact sheet. She requested all comments be submitted to her by August 9. She will try to draft a very rough version of the fact sheet for review during a conference call in September.</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July 21, 2010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8:34:00Z</dcterms:created>
  <dc:creator>Charles Tilburg</dc:creator>
  <dc:description/>
  <cp:keywords/>
  <dc:language>en-US</dc:language>
  <cp:lastModifiedBy>Charles Tilburg</cp:lastModifiedBy>
  <cp:lastPrinted>2010-07-22T14:26:00Z</cp:lastPrinted>
  <dcterms:modified xsi:type="dcterms:W3CDTF">2010-07-23T18:36:00Z</dcterms:modified>
  <cp:revision>3</cp:revision>
  <dc:subject/>
  <dc:title>Eutrophication Subcommittee Conference Call - October 1, 2007</dc:title>
</cp:coreProperties>
</file>