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August 11,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Jawed Hameedi (NOAA)</w:t>
      </w:r>
    </w:p>
    <w:p>
      <w:pPr>
        <w:pStyle w:val="Normal"/>
        <w:rPr/>
      </w:pPr>
      <w:r>
        <w:rPr/>
        <w:tab/>
        <w:t>Gareth Harding (BIO)</w:t>
      </w:r>
    </w:p>
    <w:p>
      <w:pPr>
        <w:pStyle w:val="Normal"/>
        <w:rPr/>
      </w:pPr>
      <w:r>
        <w:rPr/>
        <w:tab/>
        <w:t>David Page (Bowdoin)</w:t>
      </w:r>
    </w:p>
    <w:p>
      <w:pPr>
        <w:pStyle w:val="Normal"/>
        <w:rPr/>
      </w:pPr>
      <w:r>
        <w:rPr/>
        <w:tab/>
      </w:r>
    </w:p>
    <w:p>
      <w:pPr>
        <w:pStyle w:val="Normal"/>
        <w:rPr/>
      </w:pPr>
      <w:r>
        <w:rPr/>
        <w:tab/>
      </w:r>
    </w:p>
    <w:p>
      <w:pPr>
        <w:pStyle w:val="Normal"/>
        <w:rPr>
          <w:b/>
          <w:b/>
        </w:rPr>
      </w:pPr>
      <w:r>
        <w:rPr>
          <w:b/>
        </w:rPr>
        <w:t>Shellfish Data</w:t>
      </w:r>
    </w:p>
    <w:p>
      <w:pPr>
        <w:pStyle w:val="Normal"/>
        <w:rPr/>
      </w:pPr>
      <w:r>
        <w:rPr/>
        <w:t>After introductions Christine Tilburg reminded the group that the purpose of this call is to discuss the appropriate means of using and presenting shellfish sanitation data. Steve Jones had submitted a document detailing the New Hampshire Piscataqua Region Estuaries Partnership (PREP) methodology (</w:t>
      </w:r>
      <w:r>
        <w:rPr>
          <w:sz w:val="20"/>
          <w:szCs w:val="20"/>
        </w:rPr>
        <w:t>http://www.prep.unh.edu/resources/pdf/environmental_indicators_report-prep-09.pdf</w:t>
      </w:r>
      <w:r>
        <w:rPr/>
        <w:t>). Jawed Hameedi had some questions about the usefulness of the indicator and the actual targets for the indicator as listed in the New Hampshire document. David Page also wondered about the methodology of the indicator. He wondered how wide an area the information is integrated over? David did state that the shellfish data has value as an indicator because it integrates various aspects of the system. David also stated that he is more familiar with the Maine program and recalls that the Maine data is more location specific.</w:t>
      </w:r>
    </w:p>
    <w:p>
      <w:pPr>
        <w:pStyle w:val="Normal"/>
        <w:rPr/>
      </w:pPr>
      <w:r>
        <w:rPr/>
      </w:r>
    </w:p>
    <w:p>
      <w:pPr>
        <w:pStyle w:val="Normal"/>
        <w:rPr/>
      </w:pPr>
      <w:r>
        <w:rPr/>
        <w:t xml:space="preserve">Christine asked if the presentation of acre-days appears to be appropriate. Adria Elskus stated that the format appears to be appropriate. She added that providing the data through the Indicator Reporting Tool will be important. In addition, she feels that ESIP should make available the URLs to parent organizations. It was mentioned that often the URL links do not work in these types of libraries because the parent organization moves the document. The idea of an ESIP library in which to keep PDFs of documents was discussed with individuals on the call supporting the idea. </w:t>
      </w:r>
      <w:r>
        <w:rPr>
          <w:i/>
        </w:rPr>
        <w:t>(</w:t>
      </w:r>
      <w:r>
        <w:rPr>
          <w:i/>
          <w:color w:val="0070C0"/>
        </w:rPr>
        <w:t>Action to be taken: Christine will start to initiate the process of maintaining an ESIP library - perhaps on the ESIP Planning Webpage?</w:t>
      </w:r>
      <w:r>
        <w:rPr>
          <w:i/>
        </w:rPr>
        <w:t>)</w:t>
      </w:r>
      <w:r>
        <w:rPr/>
        <w:t xml:space="preserve">.  </w:t>
      </w:r>
    </w:p>
    <w:p>
      <w:pPr>
        <w:pStyle w:val="Normal"/>
        <w:rPr/>
      </w:pPr>
      <w:r>
        <w:rPr/>
      </w:r>
    </w:p>
    <w:p>
      <w:pPr>
        <w:pStyle w:val="Normal"/>
        <w:rPr/>
      </w:pPr>
      <w:r>
        <w:rPr/>
        <w:t>Gareth Harding wondered about the acre-days calculation in more detail. He also stated that the time series is very short and wondered why the past 20-30 years were not presented. The group also discussed the "unclassified" notation and the large change between 2000 and 2008. David pointed out that not all areas of the coastline are available for shellfish harvesting. He suspects the data apply only to the locations that have harvestable shellfish. David also stated that the higher resolution/more site specific data is more useful to ESIP.</w:t>
      </w:r>
    </w:p>
    <w:p>
      <w:pPr>
        <w:pStyle w:val="Normal"/>
        <w:rPr/>
      </w:pPr>
      <w:r>
        <w:rPr/>
      </w:r>
    </w:p>
    <w:p>
      <w:pPr>
        <w:pStyle w:val="Normal"/>
        <w:rPr/>
      </w:pPr>
      <w:r>
        <w:rPr/>
        <w:t>Regarding the pre2000 data, David and Gareth wondered where the data is. Gareth thought that the logical thing might be to choose locations around the Gulf of Maine and only calculate the acre-days for those locations. He also suggested that the group might look at percent exceedances. Christine reminded the group that the reason the effort into the acre-days was undertaken was that the amount of data that would be used for percent exceedances, etc was overwhelming. Gareth again stated that if we just use an area that we know is contaminanted and a background area the data wouldn't be that large. Christine wondered if important information would be lost if the reporting scheme was biased in this way. Christine also wondered if just using a couple of sites would really provide the information that managers are looking for. Gareth thought that surely managers are already looking at the data.</w:t>
      </w:r>
    </w:p>
    <w:p>
      <w:pPr>
        <w:pStyle w:val="Normal"/>
        <w:rPr/>
      </w:pPr>
      <w:r>
        <w:rPr/>
      </w:r>
    </w:p>
    <w:p>
      <w:pPr>
        <w:pStyle w:val="Normal"/>
        <w:rPr>
          <w:b/>
          <w:b/>
        </w:rPr>
      </w:pPr>
      <w:r>
        <w:rPr>
          <w:b/>
        </w:rPr>
        <w:t>Questions: (Answers in Blue were supplied by Chris Nash and Phil Trowbridge of NH DES)</w:t>
      </w:r>
    </w:p>
    <w:p>
      <w:pPr>
        <w:pStyle w:val="Normal"/>
        <w:rPr/>
      </w:pPr>
      <w:r>
        <w:rPr/>
        <w:t xml:space="preserve">1. How wide an area is the information integrated over? </w:t>
      </w:r>
      <w:r>
        <w:rPr>
          <w:color w:val="0070C0"/>
        </w:rPr>
        <w:t xml:space="preserve">The number of acres per each area varies. Christine has received a worksheet with all of the areas and the various classifications included. </w:t>
      </w:r>
    </w:p>
    <w:p>
      <w:pPr>
        <w:pStyle w:val="Normal"/>
        <w:rPr>
          <w:color w:val="0070C0"/>
        </w:rPr>
      </w:pPr>
      <w:r>
        <w:rPr>
          <w:color w:val="0070C0"/>
        </w:rPr>
      </w:r>
    </w:p>
    <w:p>
      <w:pPr>
        <w:pStyle w:val="HTMLPreformatted"/>
        <w:rPr>
          <w:rFonts w:ascii="Times New Roman" w:hAnsi="Times New Roman" w:cs="Times New Roman"/>
          <w:color w:val="0070C0"/>
          <w:sz w:val="24"/>
          <w:szCs w:val="24"/>
        </w:rPr>
      </w:pPr>
      <w:r>
        <w:rPr>
          <w:rFonts w:cs="Times New Roman" w:ascii="Times New Roman" w:hAnsi="Times New Roman"/>
          <w:sz w:val="24"/>
          <w:szCs w:val="24"/>
        </w:rPr>
        <w:t xml:space="preserve">2. How is the calculation of acre-days done? </w:t>
      </w:r>
      <w:r>
        <w:rPr>
          <w:rFonts w:cs="Times New Roman" w:ascii="Times New Roman" w:hAnsi="Times New Roman"/>
          <w:color w:val="0070C0"/>
          <w:sz w:val="24"/>
          <w:szCs w:val="24"/>
        </w:rPr>
        <w:t>"All estuarine waters are broken up into polygons on the state GIS system; each polygon has a shellfish harvest "classification" that is consistent with National Shellfish Sanitation Program guidelines.  (Christine has an example map).</w:t>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TMLPreformatted"/>
        <w:rPr/>
      </w:pPr>
      <w:r>
        <w:rPr>
          <w:rFonts w:cs="Times New Roman" w:ascii="Times New Roman" w:hAnsi="Times New Roman"/>
          <w:color w:val="0070C0"/>
          <w:sz w:val="24"/>
          <w:szCs w:val="24"/>
        </w:rPr>
        <w:t>To do the calculation, we list each polygon, along with its acreage, how many days it could have been open for harvest, and how many days it actually was open for harvest, etc.. Each polygon is given a resource designation:  "oyster" areas can be open for 303 days per year (oyster season is closed for resource conservation reasons for July and August, so we do not include those 62 days in the calculation).  Softshell clam areas are only open on Saturdays from the first Saturday after Labor Day until the end of May; thus, the number of possible open days for clam areas is much smaller."</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rPr>
      </w:pPr>
      <w:r>
        <w:rPr>
          <w:color w:val="0070C0"/>
        </w:rPr>
      </w:r>
    </w:p>
    <w:p>
      <w:pPr>
        <w:pStyle w:val="Normal"/>
        <w:rPr/>
      </w:pPr>
      <w:r>
        <w:rPr/>
        <w:t>3. Why is the time series not extended back?</w:t>
      </w:r>
    </w:p>
    <w:p>
      <w:pPr>
        <w:pStyle w:val="Normal"/>
        <w:rPr/>
      </w:pPr>
      <w:r>
        <w:rPr/>
      </w:r>
    </w:p>
    <w:p>
      <w:pPr>
        <w:pStyle w:val="HTMLPreformatted"/>
        <w:rPr/>
      </w:pPr>
      <w:r>
        <w:rPr>
          <w:rFonts w:cs="Times New Roman" w:ascii="Times New Roman" w:hAnsi="Times New Roman"/>
          <w:color w:val="0070C0"/>
          <w:sz w:val="24"/>
          <w:szCs w:val="24"/>
        </w:rPr>
        <w:t>Another state agency was responsible for shellfish classification prior to August 1999, and they did not keep records of what was open and when. Therefore, we can only do these calculations for 2000 to the present.</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rPr>
      </w:pPr>
      <w:r>
        <w:rPr>
          <w:color w:val="0070C0"/>
        </w:rPr>
      </w:r>
    </w:p>
    <w:p>
      <w:pPr>
        <w:pStyle w:val="Normal"/>
        <w:rPr/>
      </w:pPr>
      <w:r>
        <w:rPr/>
        <w:t>4. Definitions of "unclassified" and "safety zone".</w:t>
      </w:r>
    </w:p>
    <w:p>
      <w:pPr>
        <w:pStyle w:val="Normal"/>
        <w:rPr/>
      </w:pPr>
      <w:r>
        <w:rPr/>
      </w:r>
    </w:p>
    <w:p>
      <w:pPr>
        <w:pStyle w:val="HTMLPreformatted"/>
        <w:rPr/>
      </w:pPr>
      <w:r>
        <w:rPr>
          <w:rFonts w:cs="Times New Roman" w:ascii="Times New Roman" w:hAnsi="Times New Roman"/>
          <w:color w:val="0070C0"/>
          <w:sz w:val="24"/>
          <w:szCs w:val="24"/>
        </w:rPr>
        <w:t>Both areas would be "Prohibited" for harvest under the National Shellfish Sanitation Program, but for different reasons.  Areas can only be made available for harvest if a detailed sanitary survey is completed.  If this has not been done for a particular area, the area is "unclassified" and is therefore Prohibited for harvest.  It must remain in that classification until the sanitary conditions of the area are studied.</w:t>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t xml:space="preserve">A "safety zone" is a Prohibited area around a wastewater treatment facility outfall.  Such areas are required under the NSSP to protect harvesters from accidental releases of sewage, and for other reasons. </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b/>
          <w:b/>
        </w:rPr>
      </w:pPr>
      <w:r>
        <w:rPr>
          <w:b/>
        </w:rPr>
      </w:r>
    </w:p>
    <w:p>
      <w:pPr>
        <w:pStyle w:val="Normal"/>
        <w:rPr>
          <w:b/>
          <w:b/>
        </w:rPr>
      </w:pPr>
      <w:r>
        <w:rPr>
          <w:b/>
        </w:rPr>
        <w:t>Benchmarks and Rankings</w:t>
      </w:r>
    </w:p>
    <w:p>
      <w:pPr>
        <w:pStyle w:val="Normal"/>
        <w:rPr/>
      </w:pPr>
      <w:r>
        <w:rPr/>
        <w:t>The group then discussed a recent series of e-mails on the ESIP listserve that focused on the use of rankings, benchmarks, or letter grades. It was agreed that at some point this topic would need to be discussed. Christine pointed out that this discussion would most likely involve all of the subcommittees. She felt that the discussion would be most appropriate as an ESIP-wide conversation. Diane Gould stated that the conversation might be more appropriate once concrete examples of the data are in-hand. Christine agreed that perhaps after the first round of fact sheets discussing status and trends are released - a follow-up workshop to discuss benchmarks and rankings might be the ideal solution. The group agreed that this might be the best approach.</w:t>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August 11,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4:00Z</dcterms:created>
  <dc:creator>Charles Tilburg</dc:creator>
  <dc:description/>
  <cp:keywords/>
  <dc:language>en-US</dc:language>
  <cp:lastModifiedBy>Charles Tilburg</cp:lastModifiedBy>
  <cp:lastPrinted>2009-07-14T14:16:00Z</cp:lastPrinted>
  <dcterms:modified xsi:type="dcterms:W3CDTF">2009-08-18T17:35:00Z</dcterms:modified>
  <cp:revision>5</cp:revision>
  <dc:subject/>
  <dc:title>Coastal Development Conference Call - August 27, 2007</dc:title>
</cp:coreProperties>
</file>