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aminants Conference Call - October 17, 2007</w:t>
      </w:r>
    </w:p>
    <w:p>
      <w:pPr>
        <w:pStyle w:val="Normal"/>
        <w:rPr/>
      </w:pPr>
      <w:r>
        <w:rPr>
          <w:b/>
        </w:rPr>
        <w:t xml:space="preserve">Focus: </w:t>
      </w:r>
      <w:r>
        <w:rPr/>
        <w:t>Discussion of groupings and user needs for indicator matrix</w:t>
      </w:r>
    </w:p>
    <w:p>
      <w:pPr>
        <w:pStyle w:val="Normal"/>
        <w:rPr>
          <w:b/>
          <w:b/>
        </w:rPr>
      </w:pPr>
      <w:r>
        <w:rPr>
          <w:b/>
        </w:rPr>
        <w:t>Participants:</w:t>
      </w:r>
    </w:p>
    <w:p>
      <w:pPr>
        <w:pStyle w:val="Normal"/>
        <w:rPr/>
      </w:pPr>
      <w:r>
        <w:rPr>
          <w:b/>
        </w:rPr>
        <w:tab/>
      </w:r>
      <w:r>
        <w:rPr/>
        <w:t>Adria Elskus (USGS and U Maine)</w:t>
      </w:r>
    </w:p>
    <w:p>
      <w:pPr>
        <w:pStyle w:val="Normal"/>
        <w:rPr/>
      </w:pPr>
      <w:r>
        <w:rPr/>
        <w:tab/>
        <w:t>Diane Gould (EPA)</w:t>
      </w:r>
    </w:p>
    <w:p>
      <w:pPr>
        <w:pStyle w:val="Normal"/>
        <w:rPr/>
      </w:pPr>
      <w:r>
        <w:rPr/>
        <w:tab/>
        <w:t>Gareth Harding (BIO)</w:t>
      </w:r>
    </w:p>
    <w:p>
      <w:pPr>
        <w:pStyle w:val="Normal"/>
        <w:rPr/>
      </w:pPr>
      <w:r>
        <w:rPr/>
        <w:tab/>
        <w:t>Steve Jones (UNH)</w:t>
      </w:r>
    </w:p>
    <w:p>
      <w:pPr>
        <w:pStyle w:val="Normal"/>
        <w:rPr/>
      </w:pPr>
      <w:r>
        <w:rPr/>
        <w:tab/>
        <w:t>Christian Krahforst (Mass. Bays NEP)</w:t>
      </w:r>
    </w:p>
    <w:p>
      <w:pPr>
        <w:pStyle w:val="Normal"/>
        <w:rPr/>
      </w:pPr>
      <w:r>
        <w:rPr/>
        <w:tab/>
        <w:t>Wendy Leo (MWRA)</w:t>
      </w:r>
    </w:p>
    <w:p>
      <w:pPr>
        <w:pStyle w:val="Normal"/>
        <w:rPr/>
      </w:pPr>
      <w:r>
        <w:rPr/>
        <w:tab/>
        <w:t>Kelly Munkittrick (UNB Saint John)</w:t>
      </w:r>
    </w:p>
    <w:p>
      <w:pPr>
        <w:pStyle w:val="Normal"/>
        <w:rPr/>
      </w:pPr>
      <w:r>
        <w:rPr/>
        <w:tab/>
        <w:t>David Page (Bowdoin College)</w:t>
      </w:r>
    </w:p>
    <w:p>
      <w:pPr>
        <w:pStyle w:val="Normal"/>
        <w:rPr/>
      </w:pPr>
      <w:r>
        <w:rPr/>
        <w:tab/>
        <w:t>Richard Pruell (EPA)</w:t>
      </w:r>
    </w:p>
    <w:p>
      <w:pPr>
        <w:pStyle w:val="Normal"/>
        <w:rPr/>
      </w:pPr>
      <w:r>
        <w:rPr/>
        <w:tab/>
        <w:t>Charlie Strobel (EPA)</w:t>
      </w:r>
    </w:p>
    <w:p>
      <w:pPr>
        <w:pStyle w:val="Normal"/>
        <w:rPr/>
      </w:pPr>
      <w:r>
        <w:rPr/>
        <w:tab/>
        <w:t>Marilyn ten Brink (EPA)</w:t>
      </w:r>
    </w:p>
    <w:p>
      <w:pPr>
        <w:pStyle w:val="Normal"/>
        <w:rPr/>
      </w:pPr>
      <w:r>
        <w:rPr/>
        <w:tab/>
        <w:t>Christine Tilburg (GOMC)</w:t>
      </w:r>
    </w:p>
    <w:p>
      <w:pPr>
        <w:pStyle w:val="Normal"/>
        <w:rPr/>
      </w:pPr>
      <w:r>
        <w:rPr/>
        <w:tab/>
        <w:t>Peter Wells (Dalhousie/Acadia University)</w:t>
      </w:r>
    </w:p>
    <w:p>
      <w:pPr>
        <w:pStyle w:val="Normal"/>
        <w:rPr/>
      </w:pPr>
      <w:r>
        <w:rPr/>
      </w:r>
    </w:p>
    <w:p>
      <w:pPr>
        <w:pStyle w:val="Normal"/>
        <w:rPr>
          <w:b/>
          <w:b/>
        </w:rPr>
      </w:pPr>
      <w:r>
        <w:rPr>
          <w:b/>
        </w:rPr>
        <w:t>Introductions and Discussion of User Needs</w:t>
      </w:r>
    </w:p>
    <w:p>
      <w:pPr>
        <w:pStyle w:val="Normal"/>
        <w:rPr/>
      </w:pPr>
      <w:r>
        <w:rPr/>
        <w:t>The group had a round-robin of introductions and then Christine Tilburg reminded the group of the official audience for ESIP indicators - lawmakers, coastal managers, and decision makers. Adria Elskus asked what the specific product of the indicators is. Christine mentioned that the purpose of the indicators is to provide a scientific, non-biased baseline or trend-view of the Gulf of Maine. Christian Krahforst mentioned that it is somewhat difficult to start the process without discussing the product. However, we can assume that the point is to gather data or information to make an analysis. He feels that one of the important things that ESIP is doing or trying to do is use indicator information to translate scientific data. Adria wondered if a good starting point would be to think in terms of what a manager might need. Christine stated that the Council has undertaken several user needs assessments (see www.gulfofmaine.org/esip - http://www.gulfofmaine.org/esip/docs/esiplistening.pdf). Diane Gould thought it would be helpful to go through the user needs assessments that were done and pull out references to contaminants.</w:t>
      </w:r>
    </w:p>
    <w:p>
      <w:pPr>
        <w:pStyle w:val="Normal"/>
        <w:rPr/>
      </w:pPr>
      <w:r>
        <w:rPr/>
      </w:r>
    </w:p>
    <w:p>
      <w:pPr>
        <w:pStyle w:val="Normal"/>
        <w:rPr>
          <w:i/>
          <w:i/>
          <w:color w:val="0000FF"/>
        </w:rPr>
      </w:pPr>
      <w:r>
        <w:rPr>
          <w:i/>
          <w:color w:val="0000FF"/>
        </w:rPr>
        <w:t>Action to be Taken: Christine will go through the user needs documents that have been put together by the Council and pull out references to contaminants. A bulleted list will be put together and placed on the ESIP planning webpage (www.gulfofmaine.org/esipplanning). A message will go out to the group when this is done.</w:t>
      </w:r>
    </w:p>
    <w:p>
      <w:pPr>
        <w:pStyle w:val="Normal"/>
        <w:rPr>
          <w:i/>
          <w:i/>
          <w:color w:val="0000FF"/>
        </w:rPr>
      </w:pPr>
      <w:r>
        <w:rPr>
          <w:i/>
          <w:color w:val="0000FF"/>
        </w:rPr>
      </w:r>
    </w:p>
    <w:p>
      <w:pPr>
        <w:pStyle w:val="Normal"/>
        <w:rPr/>
      </w:pPr>
      <w:r>
        <w:rPr/>
        <w:t>Christian K. wondered why we are trying to select the indicators down to 2-3 priority indicators. Christine replied there are three reasons, in her opinion, for doing this:</w:t>
      </w:r>
    </w:p>
    <w:p>
      <w:pPr>
        <w:pStyle w:val="Normal"/>
        <w:numPr>
          <w:ilvl w:val="0"/>
          <w:numId w:val="1"/>
        </w:numPr>
        <w:rPr/>
      </w:pPr>
      <w:r>
        <w:rPr/>
        <w:t>There are 6 ESIP Subcommittees, if each selects 3 indicators - that is already a list of 18 indicators for the Gulf of Maine. The risk in doing too many is in overwhelming the target audience.</w:t>
      </w:r>
    </w:p>
    <w:p>
      <w:pPr>
        <w:pStyle w:val="Normal"/>
        <w:numPr>
          <w:ilvl w:val="0"/>
          <w:numId w:val="1"/>
        </w:numPr>
        <w:rPr/>
      </w:pPr>
      <w:r>
        <w:rPr/>
        <w:t>There is only one program manager to collect the data for the priority indicators.</w:t>
      </w:r>
    </w:p>
    <w:p>
      <w:pPr>
        <w:pStyle w:val="Normal"/>
        <w:numPr>
          <w:ilvl w:val="0"/>
          <w:numId w:val="1"/>
        </w:numPr>
        <w:rPr/>
      </w:pPr>
      <w:r>
        <w:rPr/>
        <w:t>This is only the first round. If additional indicators are needed, they could be selected in a next round.</w:t>
      </w:r>
    </w:p>
    <w:p>
      <w:pPr>
        <w:pStyle w:val="Normal"/>
        <w:rPr/>
      </w:pPr>
      <w:r>
        <w:rPr/>
      </w:r>
    </w:p>
    <w:p>
      <w:pPr>
        <w:pStyle w:val="Normal"/>
        <w:rPr/>
      </w:pPr>
      <w:r>
        <w:rPr/>
        <w:t>Gareth Harding pointed out that if the target audience is coastal managers and decision makers, then we can drop out sediment concentrations, water concentrations, and contaminant levels - this would leave the group with basically human health indicators. Adria pointed out that human health issues are entwined with the environmental indicators. In fact, in the group's opinion, people are becoming more aware of the connection between environmental health and human health.</w:t>
      </w:r>
    </w:p>
    <w:p>
      <w:pPr>
        <w:pStyle w:val="Normal"/>
        <w:rPr/>
      </w:pPr>
      <w:r>
        <w:rPr/>
      </w:r>
    </w:p>
    <w:p>
      <w:pPr>
        <w:pStyle w:val="Normal"/>
        <w:rPr/>
      </w:pPr>
      <w:r>
        <w:rPr>
          <w:b/>
        </w:rPr>
        <w:t>What Data Are Available and Useful</w:t>
      </w:r>
    </w:p>
    <w:p>
      <w:pPr>
        <w:pStyle w:val="Normal"/>
        <w:rPr/>
      </w:pPr>
      <w:r>
        <w:rPr/>
        <w:t>Diane Gould wondered what data are available with respect to the indicators currently under discussion. She mentioned that in terms of Casco Bay, there are good trend data available for the past decade. Steve Jones mentioned that the group should focus on the data that are in hand and shape the indicators around that.  Christine pointed out that there is a column in the indicator matrix that addresses the availability of data. Diane mentioned that we might also want to focus on indicators that show improvement. Managers want to see changes based on decisions.</w:t>
      </w:r>
    </w:p>
    <w:p>
      <w:pPr>
        <w:pStyle w:val="Normal"/>
        <w:rPr/>
      </w:pPr>
      <w:r>
        <w:rPr/>
      </w:r>
    </w:p>
    <w:p>
      <w:pPr>
        <w:pStyle w:val="Normal"/>
        <w:rPr/>
      </w:pPr>
      <w:r>
        <w:rPr/>
      </w:r>
    </w:p>
    <w:p>
      <w:pPr>
        <w:pStyle w:val="Normal"/>
        <w:rPr/>
      </w:pPr>
      <w:r>
        <w:rPr/>
        <w:t xml:space="preserve">Adria pointed out that it is important to consider the relative response times of the indicators we choose.   It is useful to have both short-term (e.g. respond to change within months) and long-term indicators (respond to change within years or decades). Bacterial counts could be considered a short-term indicator, while cancer rates or histopathological changes would be considered long-term changes.  If we choose only indicators that take years and years to respond to changes made by managers, there are no 'short-term' changes for managers to link to their decisions.   She mentioned that sediment concentrations have a fairly rapid time response to change in contaminant inputs whereas disease (e.g. cancer, histopathological changes) in humans and aquatic organisms could take years to develop. Charlie Strobel mentioned that there is a distinct difference between indicators that are predictive versus indicators that are saying there is a problem now. Sediment concentrations may not result in ecological problems now - but might in the future. Adria also mentioned that sediment concentrations that are high might not even result in a problem as certain organisms might become adapted (e.g. killifish populations have developed genetic resistance to the toxic effects of polychlorinated biphenyls in New Bedford Harbor, MA, a PCB Superfund site). Adria mentioned that in terms of time, there are contaminants that are not long lived but might present ecological issues (e.g. organophosphate pesticides are extremely toxic to fish but can have half-lives of hours to days and thus not be present in the sediment record). Or, for example, if you have a fish kill - this could be due to a low oxygen concentration event that has passed by the time yearly or quarterly measurements are taken.  </w:t>
      </w:r>
    </w:p>
    <w:p>
      <w:pPr>
        <w:pStyle w:val="Normal"/>
        <w:rPr/>
      </w:pPr>
      <w:r>
        <w:rPr/>
      </w:r>
    </w:p>
    <w:p>
      <w:pPr>
        <w:pStyle w:val="Normal"/>
        <w:rPr/>
      </w:pPr>
      <w:r>
        <w:rPr/>
        <w:t>Charlie also mentioned that if we're talking about sediment concentrations - we're really looking for something more persistent that will be captured by intermittent sampling. Diane brought up that we're also looking for things that will be of value Gulf-wide.</w:t>
      </w:r>
    </w:p>
    <w:p>
      <w:pPr>
        <w:pStyle w:val="Normal"/>
        <w:rPr/>
      </w:pPr>
      <w:r>
        <w:rPr/>
      </w:r>
    </w:p>
    <w:p>
      <w:pPr>
        <w:pStyle w:val="Normal"/>
        <w:rPr/>
      </w:pPr>
      <w:r>
        <w:rPr/>
        <w:t>David Page brought up that community structure  can be a very important indicator of longer-term environmental quality. His example was benthic community structure. Adria wondered if someone could regulate or make changes based on community structure. David stated that they can serve as a canary in the coal-mine example. He brought up that if you use the triad approach, you don't rely entirely on chemical concentrations at the time of sample. It's important to catch an episodic event that would greatly affect the  community. Adria mentioned that some regulators in the New York-New Jersey Harbor Estuary said they didn't see why it mattered if all the amphipod populations disappeared in the estuary.  They didn't see this as any great loss, and therefore didn't consider them a valuable indicator of ecosystem health.  David stated that he felt there is merit in trying to capture the ecological element. Charlie mentioned that the EPA is pushing biological indicators and is considering the question of whether benthic communities are related to physical disturbances, hypoxia, etc. He feels that they are great indicators that go beyond contaminants.</w:t>
      </w:r>
    </w:p>
    <w:p>
      <w:pPr>
        <w:pStyle w:val="Normal"/>
        <w:rPr/>
      </w:pPr>
      <w:r>
        <w:rPr/>
      </w:r>
    </w:p>
    <w:p>
      <w:pPr>
        <w:pStyle w:val="Normal"/>
        <w:rPr>
          <w:b/>
          <w:b/>
        </w:rPr>
      </w:pPr>
      <w:r>
        <w:rPr>
          <w:b/>
        </w:rPr>
        <w:t>Triad Method</w:t>
      </w:r>
    </w:p>
    <w:p>
      <w:pPr>
        <w:pStyle w:val="Normal"/>
        <w:rPr/>
      </w:pPr>
      <w:r>
        <w:rPr/>
        <w:t>Charlie Strobel mentioned that the purpose of the triad method is to put together several of these issues under discussion. For example, if you see an impact in benthic community and high chemical concentrations, then there is a high probability that you are looking at a contaminant effect. It's not black and white - however, it takes into account benthic community, sediment toxicology, and chemical contamination.</w:t>
      </w:r>
    </w:p>
    <w:p>
      <w:pPr>
        <w:pStyle w:val="Normal"/>
        <w:rPr/>
      </w:pPr>
      <w:r>
        <w:rPr/>
      </w:r>
    </w:p>
    <w:p>
      <w:pPr>
        <w:pStyle w:val="Normal"/>
        <w:rPr/>
      </w:pPr>
      <w:r>
        <w:rPr/>
        <w:t>The group also discussed the use of a chemical as a tracer that is an indicator but not toxic itself. For example, there are "tracer-like" chemicals for sewage and runoff.</w:t>
      </w:r>
    </w:p>
    <w:p>
      <w:pPr>
        <w:pStyle w:val="Normal"/>
        <w:rPr/>
      </w:pPr>
      <w:r>
        <w:rPr/>
      </w:r>
    </w:p>
    <w:p>
      <w:pPr>
        <w:pStyle w:val="Normal"/>
        <w:rPr/>
      </w:pPr>
      <w:r>
        <w:rPr/>
        <w:t xml:space="preserve">The group then discussed that it seems like the sediment triad is probably one of the indicators that should be focused on. In terms of what data are available: NOAA Status and Trends data incorporate sediment triad sampling. Part of the problem is that funding agencies don't want to back this approach as it is expensive. It's also labor intensive. Diane Gould mentioned that she thought the data are available. David Page thought that the NOAA Status and Trends takes the data offshore. Charlie mentioned that the National Coastal Assessment (NCA) is also available on the States side. Ken Finkelstein and Gunnar Lowenstein were both mentioned as people to connect with for the data. Steve Jones mentioned that a review of existing data was made in the first Tides of Change (available on www.gulfofmaine.org/esip). He didn't recall that there was a similar approach on the Canadian side. </w:t>
      </w:r>
    </w:p>
    <w:p>
      <w:pPr>
        <w:pStyle w:val="Normal"/>
        <w:rPr/>
      </w:pPr>
      <w:r>
        <w:rPr/>
      </w:r>
    </w:p>
    <w:p>
      <w:pPr>
        <w:pStyle w:val="Normal"/>
        <w:rPr/>
      </w:pPr>
      <w:r>
        <w:rPr/>
        <w:t>Peter Wells then mentioned that in Canada this kind of sampling is done - but mainly West Coast and at Ocean Dumping sites. There might be some data available in the Gulf of Lawrence. He suggested that Christine contact Dr. Tay of Environment Canada to find out the availability of the data for the Atlantic.</w:t>
      </w:r>
    </w:p>
    <w:p>
      <w:pPr>
        <w:pStyle w:val="Normal"/>
        <w:rPr/>
      </w:pPr>
      <w:r>
        <w:rPr/>
      </w:r>
    </w:p>
    <w:p>
      <w:pPr>
        <w:pStyle w:val="Normal"/>
        <w:rPr/>
      </w:pPr>
      <w:r>
        <w:rPr>
          <w:i/>
          <w:color w:val="0000FF"/>
        </w:rPr>
        <w:t>Action to be taken: Christine will e-mail Dr. K. L. Tay (sea-mer@ec.gc.ca) and report back to the group.</w:t>
      </w:r>
    </w:p>
    <w:p>
      <w:pPr>
        <w:pStyle w:val="Normal"/>
        <w:rPr>
          <w:i/>
          <w:i/>
          <w:color w:val="0000FF"/>
        </w:rPr>
      </w:pPr>
      <w:r>
        <w:rPr>
          <w:i/>
          <w:color w:val="0000FF"/>
        </w:rPr>
      </w:r>
    </w:p>
    <w:p>
      <w:pPr>
        <w:pStyle w:val="Normal"/>
        <w:rPr/>
      </w:pPr>
      <w:r>
        <w:rPr/>
        <w:t xml:space="preserve">Steve then wondered if the group is feeling collectively like the sediment triad approach would be an appropriate indicator. Adria Elskus stated that the triad allows for intermittent sampling, is reliable, and has predictive value for managers. </w:t>
      </w:r>
    </w:p>
    <w:p>
      <w:pPr>
        <w:pStyle w:val="Normal"/>
        <w:rPr>
          <w:i/>
          <w:i/>
          <w:color w:val="0000FF"/>
        </w:rPr>
      </w:pPr>
      <w:r>
        <w:rPr>
          <w:i/>
          <w:color w:val="0000FF"/>
        </w:rPr>
      </w:r>
    </w:p>
    <w:p>
      <w:pPr>
        <w:pStyle w:val="Normal"/>
        <w:rPr/>
      </w:pPr>
      <w:r>
        <w:rPr/>
        <w:t xml:space="preserve">David Page mentioned that one key advantage of the triad method is that interpreting data can be done on a probability basis - the user can define their comfort level. </w:t>
      </w:r>
    </w:p>
    <w:p>
      <w:pPr>
        <w:pStyle w:val="Normal"/>
        <w:rPr/>
      </w:pPr>
      <w:r>
        <w:rPr/>
      </w:r>
    </w:p>
    <w:p>
      <w:pPr>
        <w:pStyle w:val="Normal"/>
        <w:rPr/>
      </w:pPr>
      <w:r>
        <w:rPr/>
        <w:t>Peter Wells wondered about the focus of determining the indicators. Adria stated that if the focus is on coastal managers' needs, then we do need to go back to human health. She wondered if having a second indicator focused on human health would be appropriate. Kelly Munkittrick mentioned that if you use the sediment triad - can we/should we decide what chemicals are part of the triad. The triad is trying to find the concordance between ecological effects, chemical concentrations, and toxicity. What if the combination that we're measuring doesn't capture what is needed. Charlie stated that on the US side, the sediment triad method uses a fairly standard suite of chemicals. Peter Wells stated that this is the same on the Canadian side. Charlie mentioned that he wouldn't want to limit the data we use to only those places where all the "legs" of the triad are collected simultaneously. He wondered if we could consider each "leg" an indicator also. Christine said that she does think it will be extremely difficult to narrow to a few indicators that are meaningful. However, using the triad approach along with each of the "legs" (benthic community, chemical contamination, and sediment toxicity) as indicators sounds appropriate.</w:t>
      </w:r>
    </w:p>
    <w:p>
      <w:pPr>
        <w:pStyle w:val="Normal"/>
        <w:rPr/>
      </w:pPr>
      <w:r>
        <w:rPr/>
      </w:r>
    </w:p>
    <w:p>
      <w:pPr>
        <w:pStyle w:val="Normal"/>
        <w:rPr/>
      </w:pPr>
      <w:r>
        <w:rPr/>
        <w:t xml:space="preserve">Diane wondered if a surrogate for human health could be used. For example: fish consumption advisories or beach/shellfish bed closures. Other members of the group felt that this kind of data is effort dependent, although perhaps not the shellfish data. Someone posed that because beach closures are a function of time and money available, you might have to look at the percentage of closures versus the percentage studied. </w:t>
      </w:r>
    </w:p>
    <w:p>
      <w:pPr>
        <w:pStyle w:val="Normal"/>
        <w:rPr/>
      </w:pPr>
      <w:r>
        <w:rPr/>
      </w:r>
    </w:p>
    <w:p>
      <w:pPr>
        <w:pStyle w:val="Normal"/>
        <w:rPr/>
      </w:pPr>
      <w:r>
        <w:rPr/>
        <w:t xml:space="preserve">Steve thought that if you look at the NSSP (National Shellfish Sanitation Program) guidelines, they take into account bacteria, biotoxins, and toxic contaminants. It would be another case of one indicator really being composed of multiple indicators. Adria brought up that human health is difficult because of the epidemiological issues. Wendy Leo stated that this would be why high-risk individuals are targeted. David seconded Steve's idea of using the NSSP as it is statutory in nature and reliable. </w:t>
      </w:r>
    </w:p>
    <w:p>
      <w:pPr>
        <w:pStyle w:val="Normal"/>
        <w:rPr/>
      </w:pPr>
      <w:r>
        <w:rPr/>
      </w:r>
    </w:p>
    <w:p>
      <w:pPr>
        <w:pStyle w:val="Normal"/>
        <w:rPr>
          <w:b/>
          <w:b/>
        </w:rPr>
      </w:pPr>
      <w:r>
        <w:rPr>
          <w:b/>
        </w:rPr>
        <w:t>Next Steps</w:t>
      </w:r>
    </w:p>
    <w:p>
      <w:pPr>
        <w:pStyle w:val="Normal"/>
        <w:rPr/>
      </w:pPr>
      <w:r>
        <w:rPr/>
        <w:t>The group decided to see what Christine could pull from the user needs assessments. The group decided to go ahead and schedule another conference call at the end of Novemb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October 17,  2007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p>
    <w:pPr>
      <w:pStyle w:val="Footer"/>
      <w:jc w:val="right"/>
      <w:rPr/>
    </w:pPr>
    <w:r>
      <w:rPr>
        <w:rStyle w:val="PageNumber"/>
        <w:i/>
        <w:sz w:val="20"/>
        <w:szCs w:val="20"/>
      </w:rPr>
      <w:t xml:space="preserve">Revised 10/22/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3:43:00Z</dcterms:created>
  <dc:creator>Charles Tilburg</dc:creator>
  <dc:description/>
  <dc:language>en-US</dc:language>
  <cp:lastModifiedBy>Charles Tilburg</cp:lastModifiedBy>
  <cp:lastPrinted>2007-10-19T21:21:00Z</cp:lastPrinted>
  <dcterms:modified xsi:type="dcterms:W3CDTF">2007-10-22T23:43:00Z</dcterms:modified>
  <cp:revision>2</cp:revision>
  <dc:subject/>
  <dc:title>Coastal Development Conference Call - August 27, 2007</dc:title>
</cp:coreProperties>
</file>