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ulf of Maine Coastal Towns/Counties/Provinc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e Counties and Towns within the Coastal Zone</w:t>
      </w:r>
    </w:p>
    <w:p>
      <w:pPr>
        <w:pStyle w:val="Normal"/>
        <w:rPr/>
      </w:pPr>
      <w:r>
        <w:rPr>
          <w:rFonts w:cs="Arial" w:ascii="Arial" w:hAnsi="Arial"/>
        </w:rPr>
        <w:t>Source: Maine.gov/spo/mcp/projects/tow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</w:rPr>
          <w:t>http://www.census.gov/geo/landview/lv6help/coastal_cty.pdf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ine Town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y and/or Coastal  Z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swic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Elizabe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berland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mouth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port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pswell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 Island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</w:t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borough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Portland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mouth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Harb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Hil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i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vil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spor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nberry Isles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r Isle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sworth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nchboro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uldsboro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cock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ine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nt Desert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nd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obsco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gewick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rento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st Harbor</w:t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ingto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y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 Island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 S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 S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 S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 S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on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a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Harbor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neb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 Kennebe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neb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ingdale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neb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diner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neb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owell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neb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t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neb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nneb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ehaven Twp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ng    kno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endship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e au Haut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nicus Isle Plt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 Ridge Shoals Tw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ast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bor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Have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ls Head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land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por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Thomaston</w:t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George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to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lhave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hba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hbay Harb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ariscotta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sden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ecomb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hegan Island Pl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ristol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por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oboro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por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asse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nobsc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nobsc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dington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nobsc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pden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nobsc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ingto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nobsc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azie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nobsc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wsi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oinh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rgetown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ins Tw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ppsburg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sham</w:t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ath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wich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gadaho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as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fort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esboro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colnville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port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ect   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spor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Springs</w:t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por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l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son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vil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ryfield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umbia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umbia Falls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ler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nysville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 Machias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port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s Tw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ngton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esboro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esport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ec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as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iasport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n Twp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shfield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brid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roke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nsto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luff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ayik (Pleasant Poin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ben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cott Tw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ng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ville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de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fo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ot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ebunk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ebunkport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tery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nquit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Orchard Beach</w:t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rwick</w:t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ab/>
        <w:tab/>
        <w:tab/>
        <w:br/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achusetts Counties and Towns within the Coastal Zone</w:t>
      </w:r>
    </w:p>
    <w:p>
      <w:pPr>
        <w:pStyle w:val="Normal"/>
        <w:rPr/>
      </w:pPr>
      <w:r>
        <w:rPr/>
        <w:t xml:space="preserve">Source: </w:t>
      </w:r>
      <w:r>
        <w:fldChar w:fldCharType="begin"/>
      </w:r>
      <w:r>
        <w:rPr>
          <w:rStyle w:val="InternetLink"/>
        </w:rPr>
        <w:instrText xml:space="preserve"> HYPERLINK "http://www.mass.gov/czm/regions.htm" \l "regionsandtow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ss.gov/czm/regions.htm#regionsandtow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achusetts Tow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y and/or Coastal  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t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u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llfle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nst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ur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ew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nn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ast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lmo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rwi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hp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rlea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incet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dwi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armo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tapoise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re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Harb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ushn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rk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tmo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ll Ri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eet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 Bedf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hobo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eko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mers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wans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st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, Fairhav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 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gh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 South Coastal 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hilmar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gart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quinn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s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sno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s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ak Bluff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s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sb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s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st Tisb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s  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Amesbu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ver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s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louce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pswi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yn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che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ble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h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b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bury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a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ck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w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lisb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ug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wampsco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ntuck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tucketCape C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hass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ng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no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ngs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sh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rw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mbro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ymo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tu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 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xb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els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 Boston Harb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ere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 Boston Harb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nthr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 North Sh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s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Boston Harb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int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Boston Harb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Boston Harb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ymo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Boston Harbor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Hampshire Counties and Towns within the Coastal Z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rce: http://www.census.gov/geo/landview/lv6help/coastal_cty.pdf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w Hampshire Tow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y and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 Fa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s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iel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ing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mp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smo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r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rk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ckingham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Do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f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Dur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f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bu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f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sf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fford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Brunswick Counties and Towns within the Coastal Z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rce: http://geodepot.statcan.ca/Diss/Maps/ReferenceMaps/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w Brunswick Tow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y and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Par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Vill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dale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borough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borough V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well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- Albert Vill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 County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 Harbour V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ello P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rin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nan P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nan V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eau P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field P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ndrew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roix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David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eorge P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eorge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rtick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Isle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otte County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quash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.John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say P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.John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ds P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.John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.John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tins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.John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tins Vill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.John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ppe V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chester Par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chester V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Folly (Sackville 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ramcook V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ton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cton Paris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morel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moreland County  7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 Scotia Counties and Towns within the Coastal Z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 census ma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rce: http://geodepot.statcan.ca/Diss/Maps/ReferenceMaps/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va Scotia Tow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y and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Royal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Sub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Subd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Subd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Subd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dgetown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leton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polis 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chester Subd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chester County 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chester Subd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chester County 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chester Subd C? on ri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chester County 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obr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chester County 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herst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 County 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Subd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 County 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Subd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 County 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Subd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 County 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Subd 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 County 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xford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 County 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rsboro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mberland  County 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r River (Part)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gby County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re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gby County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gby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gby County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gby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gby County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e Harb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ifax County 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ifax RG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ifax County 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oot Harb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ifax County 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tsport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ts County 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an Br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ts County 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 Hants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ts County 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dsor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ts County 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wick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County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bri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County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County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Sbd. 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County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Subd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County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lfville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ngs County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dgewater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ster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ld Ri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onbay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nburg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ens RG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ens County 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rington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burne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rks Harbour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burne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kport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burne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burne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burne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burne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burne County 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yle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mouth County 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mouth 33,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mouth County 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mouth M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mouth County  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mouth,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mouth County  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geo/landview/lv6help/coastal_ct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6:00Z</dcterms:created>
  <dc:creator>Sylvia</dc:creator>
  <dc:description/>
  <cp:keywords/>
  <dc:language>en-US</dc:language>
  <cp:lastModifiedBy>John Shipman</cp:lastModifiedBy>
  <dcterms:modified xsi:type="dcterms:W3CDTF">2007-12-03T17:06:00Z</dcterms:modified>
  <cp:revision>2</cp:revision>
  <dc:subject/>
  <dc:title>Maine Counties and Towns within the Coastal Zone</dc:title>
</cp:coreProperties>
</file>