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ESIP Call – May 25, 2007</w:t>
      </w:r>
    </w:p>
    <w:p>
      <w:pPr>
        <w:pStyle w:val="Normal"/>
        <w:jc w:val="both"/>
        <w:rPr/>
      </w:pPr>
      <w:r>
        <w:rPr/>
      </w:r>
    </w:p>
    <w:p>
      <w:pPr>
        <w:pStyle w:val="Normal"/>
        <w:jc w:val="both"/>
        <w:rPr/>
      </w:pPr>
      <w:r>
        <w:rPr/>
        <w:t xml:space="preserve">Next Call:  </w:t>
      </w:r>
      <w:r>
        <w:rPr>
          <w:b/>
        </w:rPr>
        <w:t>Proposed:</w:t>
      </w:r>
      <w:r>
        <w:rPr/>
        <w:t xml:space="preserve"> </w:t>
      </w:r>
      <w:r>
        <w:rPr>
          <w:b/>
        </w:rPr>
        <w:t>June 27, 10:00 AM</w:t>
      </w:r>
    </w:p>
    <w:p>
      <w:pPr>
        <w:pStyle w:val="Normal"/>
        <w:jc w:val="both"/>
        <w:rPr>
          <w:b/>
          <w:b/>
        </w:rPr>
      </w:pPr>
      <w:r>
        <w:rPr>
          <w:b/>
        </w:rPr>
      </w:r>
    </w:p>
    <w:p>
      <w:pPr>
        <w:pStyle w:val="Normal"/>
        <w:jc w:val="both"/>
        <w:rPr/>
      </w:pPr>
      <w:r>
        <w:rPr/>
        <w:t>Participants</w:t>
      </w:r>
    </w:p>
    <w:p>
      <w:pPr>
        <w:pStyle w:val="Normal"/>
        <w:jc w:val="both"/>
        <w:rPr/>
      </w:pPr>
      <w:r>
        <w:rPr/>
      </w:r>
    </w:p>
    <w:p>
      <w:pPr>
        <w:pStyle w:val="Normal"/>
        <w:jc w:val="both"/>
        <w:rPr/>
      </w:pPr>
      <w:r>
        <w:rPr/>
        <w:t>Barb Buckland (EC), Diane Gould (EPA), Gary Lines (EC), Kathryn Parlee (EC), Hilary Neckles, Wendy Leo, Christine Tilburg (ESIP)</w:t>
      </w:r>
    </w:p>
    <w:p>
      <w:pPr>
        <w:pStyle w:val="Normal"/>
        <w:jc w:val="both"/>
        <w:rPr>
          <w:i/>
          <w:i/>
          <w:sz w:val="20"/>
          <w:szCs w:val="20"/>
        </w:rPr>
      </w:pPr>
      <w:r>
        <w:rPr>
          <w:i/>
          <w:sz w:val="20"/>
          <w:szCs w:val="20"/>
        </w:rPr>
        <w:t>* 1 hr  has been recorded as In-Kind for each of the above participants, excluding C. Tilburg</w:t>
      </w:r>
    </w:p>
    <w:p>
      <w:pPr>
        <w:pStyle w:val="Normal"/>
        <w:jc w:val="both"/>
        <w:rPr>
          <w:i/>
          <w:i/>
          <w:sz w:val="20"/>
          <w:szCs w:val="20"/>
        </w:rPr>
      </w:pPr>
      <w:r>
        <w:rPr>
          <w:i/>
          <w:sz w:val="20"/>
          <w:szCs w:val="20"/>
        </w:rPr>
      </w:r>
    </w:p>
    <w:p>
      <w:pPr>
        <w:pStyle w:val="Normal"/>
        <w:jc w:val="both"/>
        <w:rPr>
          <w:b/>
          <w:b/>
        </w:rPr>
      </w:pPr>
      <w:r>
        <w:rPr>
          <w:b/>
        </w:rPr>
        <w:t>1.  GeoConnections</w:t>
      </w:r>
    </w:p>
    <w:p>
      <w:pPr>
        <w:pStyle w:val="Normal"/>
        <w:jc w:val="both"/>
        <w:rPr/>
      </w:pPr>
      <w:r>
        <w:rPr/>
        <w:t>Christine advised the group that DM Solutions was selected as the technical vendor for the next part of the GeoConnections project. Their start date is June 1, 2007. DM Solutions felt they couldn't commit to original end date for the contract of 12/1/07 and advised that they would need more time to do a satisfactory job. Consequently, a new end date for the contract with DM Solutions is now 1/15/08. We submitted an official revision to the contract this week putting the new final end date for the entire project as January 31, 2008.</w:t>
      </w:r>
    </w:p>
    <w:p>
      <w:pPr>
        <w:pStyle w:val="Normal"/>
        <w:jc w:val="both"/>
        <w:rPr>
          <w:b/>
          <w:b/>
          <w:i/>
          <w:i/>
          <w:color w:val="FF0000"/>
        </w:rPr>
      </w:pPr>
      <w:r>
        <w:rPr>
          <w:b/>
          <w:i/>
          <w:color w:val="FF0000"/>
        </w:rPr>
      </w:r>
    </w:p>
    <w:p>
      <w:pPr>
        <w:pStyle w:val="Normal"/>
        <w:jc w:val="both"/>
        <w:rPr>
          <w:b/>
          <w:b/>
        </w:rPr>
      </w:pPr>
      <w:r>
        <w:rPr>
          <w:b/>
        </w:rPr>
        <w:t>2. GeoConnections meeting with Tony Turner (June 10th)</w:t>
      </w:r>
    </w:p>
    <w:p>
      <w:pPr>
        <w:pStyle w:val="Normal"/>
        <w:jc w:val="both"/>
        <w:rPr/>
      </w:pPr>
      <w:r>
        <w:rPr/>
        <w:t xml:space="preserve">Christine reminded the group that there will be an informal meeting between ESIP, GoMOOS, and GeoConnections (Tony Turner) on June 10th at 6:30 PM. Christine is intending to make a small presentation (most likely accompanied by 4 handouts) on how ESIP has grown since the project was begun and how the work is progressing. GoMOOS will also present on their in-kind work for the project. </w:t>
      </w:r>
    </w:p>
    <w:p>
      <w:pPr>
        <w:pStyle w:val="Normal"/>
        <w:jc w:val="both"/>
        <w:rPr/>
      </w:pPr>
      <w:r>
        <w:rPr/>
      </w:r>
    </w:p>
    <w:p>
      <w:pPr>
        <w:pStyle w:val="Normal"/>
        <w:jc w:val="both"/>
        <w:rPr/>
      </w:pPr>
      <w:r>
        <w:rPr/>
        <w:t>Kathryn Parlee and Gary Lines said that they planned on attending this meeting. The group discussed how they'd like the work to progress past the end of this contract. Barb suggested that we try to secure funding to add another of the focus areas (whichever one is most furthest along) into the project and further refining the tool. Gary Lines stated that he was quite interested in the climate change indicators being addressed in the next cycle of work with the web based tool.  Hilary mentioned that Christine had submitted a pre-proposal to add further data into the GeoConnex work  - but, wasn't funded. This is certainly the direction the group would like to see the work move towards. The area of Climate Change has a mature data set and is well documented by the trans-boundary report and might be particularly appropriate to suggest as the next focus area to incorporate.</w:t>
      </w:r>
    </w:p>
    <w:p>
      <w:pPr>
        <w:pStyle w:val="Normal"/>
        <w:jc w:val="both"/>
        <w:rPr/>
      </w:pPr>
      <w:r>
        <w:rPr>
          <w:i/>
        </w:rPr>
        <w:t>Action to be taken: Gary stated that he would look into how the climate change indicators could be used in the next cycle of funding requests.</w:t>
      </w:r>
    </w:p>
    <w:p>
      <w:pPr>
        <w:pStyle w:val="Normal"/>
        <w:jc w:val="both"/>
        <w:rPr>
          <w:b/>
          <w:b/>
          <w:i/>
          <w:i/>
          <w:color w:val="FF0000"/>
        </w:rPr>
      </w:pPr>
      <w:r>
        <w:rPr>
          <w:b/>
          <w:i/>
          <w:color w:val="FF0000"/>
        </w:rPr>
      </w:r>
    </w:p>
    <w:p>
      <w:pPr>
        <w:pStyle w:val="Normal"/>
        <w:jc w:val="both"/>
        <w:rPr>
          <w:b/>
          <w:b/>
        </w:rPr>
      </w:pPr>
      <w:r>
        <w:rPr>
          <w:b/>
        </w:rPr>
        <w:t>3. Climate Change Network Launch and ESIP Meeting (June 11th)</w:t>
      </w:r>
    </w:p>
    <w:p>
      <w:pPr>
        <w:pStyle w:val="Normal"/>
        <w:jc w:val="both"/>
        <w:rPr/>
      </w:pPr>
      <w:r>
        <w:rPr/>
        <w:t>Gary went through the agenda as it currently stands. Gary stated that in the afternoon the ESIP members would form breakout groups with a plenary session to follow - all of the meeting is to be held in the Van Horne room. Diane asked how many people have RSVPd from her group (contaminants) in particular. Christine said that only 15 ESIP members had RSVPd for the entire meeting and Diane was the only member of the Contaminants group. Diane posed the question of whether or not the meeting is worthwhile. Christine mentioned that approximately 1/2 of the ESIP members that have stated they are coming are new members. Hilary felt that there is a huge potential for reinventing the wheel when the new people are gathered without guidance. Hilary also pointed out that attendance might be so low because ESIP just had a large meeting (RARGOM) this past fall.  Barb stated that there is merit in revitalizing the groups and getting them together with new people - but, this might not occur at this meeting due</w:t>
      </w:r>
      <w:r>
        <w:rPr>
          <w:b/>
        </w:rPr>
        <w:t xml:space="preserve"> </w:t>
      </w:r>
      <w:r>
        <w:rPr/>
        <w:t>to lack of participation. Hilary pointed out that there is currently a lot of confusion/disconnect between the Aquatic Habitat ESIP subcommittee and the Habitat Monitoring Group and likewise between the Contaminant Monitoring Group and the ESIP Contaminants subcommittee; members of the Aquatic Habitat ESIP subcommittee came either directly from the HMSC roster without prior discussion with the members about added responsibilities, or from new sign-ups without guidance on the respective roles of ESIP-AH vs HMSC. Christine stated that although Hilary's e-mail to the Aquatic Habitat/Habitat Monitoring group went a long way towards explaining the division of tasks between the groups, she is still fielding a lot of questions that show that this is not well understood.</w:t>
      </w:r>
    </w:p>
    <w:p>
      <w:pPr>
        <w:pStyle w:val="Normal"/>
        <w:jc w:val="both"/>
        <w:rPr/>
      </w:pPr>
      <w:r>
        <w:rPr/>
      </w:r>
    </w:p>
    <w:p>
      <w:pPr>
        <w:pStyle w:val="Normal"/>
        <w:jc w:val="both"/>
        <w:rPr/>
      </w:pPr>
      <w:r>
        <w:rPr/>
        <w:t>The group then discussed combining the Habitat Monitoring group and ESIP Aquatic Habitat subcommittee. Hilary pointed out that until very recently, there was a single group of people furthering regional habitat monitoring under the GOMC umbrella anyway, so this reverts to the original model. Hilary pointed out that the ESIP indicators for Aquatic Habitat/Habitat Monitoring group have already been identified - although there might still be some work to be done. The Habitat Monitoring framework clearly states which indicators would be appropriate for the ESIP requirements, and this information was incorporated into the ESIP Strategy document; now someone just needs to collate the GIS info. Hilary mentioned that it would be helpful for someone in a federal position to participate in the work on broad inventories of marsh and seagrass in the Gulf, because these people may have job responsibilities that cross provincial or state boundaries.</w:t>
      </w:r>
    </w:p>
    <w:p>
      <w:pPr>
        <w:pStyle w:val="Normal"/>
        <w:jc w:val="both"/>
        <w:rPr/>
      </w:pPr>
      <w:r>
        <w:rPr/>
      </w:r>
    </w:p>
    <w:p>
      <w:pPr>
        <w:pStyle w:val="Normal"/>
        <w:jc w:val="both"/>
        <w:rPr/>
      </w:pPr>
      <w:r>
        <w:rPr/>
        <w:t>Likewise, the Contaminants/GulfWatch monitoring group should be combined. Several people agreed that given the timetable for producing ESIP’s State of the Gulf report, use of Gulfwatch data as the contaminants portion of the report seems prudent. Diane asked how we could get the contaminants group moving forward and suggested that Christine broker a conference call between Charlie Strobel, Wendy, Diane, Peter Wells, and Christian Krahforst. Hilary stated that it is really important to communicate with Peter and Christian prior to  communicating with any of the members identified in the ESIP Contaminants or Gulfwatch groups. Wendy stated that she did get an inquiry from Christian wondering if she was going to attend the meeting.</w:t>
      </w:r>
    </w:p>
    <w:p>
      <w:pPr>
        <w:pStyle w:val="Normal"/>
        <w:jc w:val="both"/>
        <w:rPr/>
      </w:pPr>
      <w:r>
        <w:rPr>
          <w:i/>
        </w:rPr>
        <w:t>Action to be taken: Christine will try to set a conference call between the contaminants people listed above prior to the New Brunswick meeting.</w:t>
      </w:r>
    </w:p>
    <w:p>
      <w:pPr>
        <w:pStyle w:val="Normal"/>
        <w:jc w:val="both"/>
        <w:rPr>
          <w:i/>
          <w:i/>
        </w:rPr>
      </w:pPr>
      <w:r>
        <w:rPr>
          <w:i/>
        </w:rPr>
      </w:r>
    </w:p>
    <w:p>
      <w:pPr>
        <w:pStyle w:val="Normal"/>
        <w:jc w:val="both"/>
        <w:rPr/>
      </w:pPr>
      <w:r>
        <w:rPr/>
        <w:t xml:space="preserve">Wendy stated that she wasn't terribly familiar with how the GeoConnections work is being done and wondered if the GulfWatch group was aware of the work. Christine stated that she is already in the process of arranging a meeting of all the people working on maps and tools in the GOMC to discuss the different roles/interactions of the products being produced.  The group discussed then how the contaminants that are being utilized in the GeoConnections project were selected. Christine stated that to her knowledge the list of contaminants (PAHs, PCBs, Chlorinated PCBs, and metals) was originally discussed at the GeoConnections kick-off meeting and then refined by the ESIP Steering Committee.  </w:t>
      </w:r>
    </w:p>
    <w:p>
      <w:pPr>
        <w:pStyle w:val="Normal"/>
        <w:jc w:val="both"/>
        <w:rPr/>
      </w:pPr>
      <w:r>
        <w:rPr/>
      </w:r>
    </w:p>
    <w:p>
      <w:pPr>
        <w:pStyle w:val="Normal"/>
        <w:jc w:val="both"/>
        <w:rPr/>
      </w:pPr>
      <w:r>
        <w:rPr/>
        <w:t>Barb noted that there are several important issues at work here. She felt it is important to strengthen the committee coordinator (with the possibility of ideally there being a paid coordinator for each issue) and also to let the ESIP members know that we are moving towards a "final" product and are operating in a critical timeline. Perhaps if they are aware of how the data is going to be presented/utilized there will be greater participation.</w:t>
      </w:r>
    </w:p>
    <w:p>
      <w:pPr>
        <w:pStyle w:val="Normal"/>
        <w:jc w:val="both"/>
        <w:rPr/>
      </w:pPr>
      <w:r>
        <w:rPr/>
      </w:r>
    </w:p>
    <w:p>
      <w:pPr>
        <w:pStyle w:val="Normal"/>
        <w:jc w:val="both"/>
        <w:rPr/>
      </w:pPr>
      <w:r>
        <w:rPr/>
        <w:t>Christine led the group's discussion back to the approaching meeting and what we should attempt to accomplish in the meeting. Hilary felt that it's important to keep everyone together (not form break-out groups) and to spell out where ESIP is on each issue - with the knowledge that we are at different places on each issue. Also it's important to make the group aware of ESIP's needs in the next 18 months. Christine agreed that she liked this approach especially as she would like the groups to be more aware of the indicators being discussed  by the other focus areas. Hilary stated that although it is more work for Christine, Christine should communicate with the leads of each group and find out:</w:t>
      </w:r>
    </w:p>
    <w:p>
      <w:pPr>
        <w:pStyle w:val="Normal"/>
        <w:numPr>
          <w:ilvl w:val="0"/>
          <w:numId w:val="1"/>
        </w:numPr>
        <w:jc w:val="both"/>
        <w:rPr/>
      </w:pPr>
      <w:r>
        <w:rPr/>
        <w:t>Where do you think we are?</w:t>
      </w:r>
    </w:p>
    <w:p>
      <w:pPr>
        <w:pStyle w:val="Normal"/>
        <w:numPr>
          <w:ilvl w:val="0"/>
          <w:numId w:val="1"/>
        </w:numPr>
        <w:jc w:val="both"/>
        <w:rPr/>
      </w:pPr>
      <w:r>
        <w:rPr/>
        <w:t>What do we need to have ESIP move forward?</w:t>
      </w:r>
    </w:p>
    <w:p>
      <w:pPr>
        <w:pStyle w:val="Normal"/>
        <w:jc w:val="both"/>
        <w:rPr/>
      </w:pPr>
      <w:r>
        <w:rPr/>
        <w:t>Christine should then take this information and directly put it into the presentation/discussion.</w:t>
      </w:r>
    </w:p>
    <w:p>
      <w:pPr>
        <w:pStyle w:val="Normal"/>
        <w:jc w:val="both"/>
        <w:rPr>
          <w:i/>
          <w:i/>
        </w:rPr>
      </w:pPr>
      <w:r>
        <w:rPr>
          <w:i/>
        </w:rPr>
        <w:t>Action to be taken: Christine will contact all the leads or potential leads (meaning Charlie for recommendations for eutrophication and David for coastal development) to figuring out the respective portions of the NB talk.</w:t>
      </w:r>
    </w:p>
    <w:p>
      <w:pPr>
        <w:pStyle w:val="Normal"/>
        <w:jc w:val="both"/>
        <w:rPr>
          <w:i/>
          <w:i/>
        </w:rPr>
      </w:pPr>
      <w:r>
        <w:rPr>
          <w:i/>
        </w:rPr>
      </w:r>
    </w:p>
    <w:p>
      <w:pPr>
        <w:pStyle w:val="Normal"/>
        <w:jc w:val="both"/>
        <w:rPr/>
      </w:pPr>
      <w:r>
        <w:rPr/>
        <w:t xml:space="preserve">Someone stated that it's important for the ESIP Steering Committee to take a larger role in suggesting chairs and participants. </w:t>
      </w:r>
    </w:p>
    <w:p>
      <w:pPr>
        <w:pStyle w:val="Normal"/>
        <w:jc w:val="both"/>
        <w:rPr/>
      </w:pPr>
      <w:r>
        <w:rPr/>
      </w:r>
    </w:p>
    <w:p>
      <w:pPr>
        <w:pStyle w:val="Normal"/>
        <w:jc w:val="both"/>
        <w:rPr/>
      </w:pPr>
      <w:r>
        <w:rPr/>
        <w:t>Diane stated that she can't justify coming to the NB meeting given potential attendance and she is worried that some participants might be angry if they attend and are expecting more progress.</w:t>
      </w:r>
    </w:p>
    <w:p>
      <w:pPr>
        <w:pStyle w:val="Normal"/>
        <w:jc w:val="both"/>
        <w:rPr>
          <w:i/>
          <w:i/>
        </w:rPr>
      </w:pPr>
      <w:r>
        <w:rPr>
          <w:i/>
        </w:rPr>
        <w:t xml:space="preserve">Action to be taken: Christine will be sending out the agenda and Climate Change background document relatively soon. She'll be sure to include in the e-mail information on the length and content of the ESIP work so that members can make an informed decision about attending. </w:t>
      </w:r>
    </w:p>
    <w:p>
      <w:pPr>
        <w:pStyle w:val="Normal"/>
        <w:jc w:val="both"/>
        <w:rPr>
          <w:i/>
          <w:i/>
        </w:rPr>
      </w:pPr>
      <w:r>
        <w:rPr>
          <w:i/>
        </w:rPr>
        <w:t>Action to be taken: Christine and Gary will finalize the agenda in the coming week?</w:t>
      </w:r>
    </w:p>
    <w:p>
      <w:pPr>
        <w:pStyle w:val="Normal"/>
        <w:jc w:val="both"/>
        <w:rPr>
          <w:i/>
          <w:i/>
        </w:rPr>
      </w:pPr>
      <w:r>
        <w:rPr>
          <w:i/>
        </w:rPr>
      </w:r>
    </w:p>
    <w:p>
      <w:pPr>
        <w:pStyle w:val="Normal"/>
        <w:jc w:val="both"/>
        <w:rPr/>
      </w:pPr>
      <w:r>
        <w:rPr/>
        <w:t>Diane felt that ESIP might be better served by setting up conference calls later this summer to move forward. Christine stated that she already intended to set up these calls and was somewhat concerned about who was going to "run" these calls when there isn't a chair. Diane pointed out that it might have to be Christine until someone steps forward.</w:t>
      </w:r>
    </w:p>
    <w:p>
      <w:pPr>
        <w:pStyle w:val="Normal"/>
        <w:jc w:val="both"/>
        <w:rPr>
          <w:i/>
          <w:i/>
        </w:rPr>
      </w:pPr>
      <w:r>
        <w:rPr>
          <w:i/>
        </w:rPr>
        <w:t xml:space="preserve">Action to be taken: Christine will start arranging for these calls in the beginning of July. </w:t>
      </w:r>
    </w:p>
    <w:p>
      <w:pPr>
        <w:pStyle w:val="Normal"/>
        <w:jc w:val="both"/>
        <w:rPr>
          <w:i/>
          <w:i/>
        </w:rPr>
      </w:pPr>
      <w:r>
        <w:rPr>
          <w:i/>
        </w:rPr>
      </w:r>
    </w:p>
    <w:p>
      <w:pPr>
        <w:pStyle w:val="Normal"/>
        <w:jc w:val="both"/>
        <w:rPr/>
      </w:pPr>
      <w:r>
        <w:rPr/>
        <w:t>Barb stated that another way to harness the group that is attending and make progress towards ESIP's goals is to spend a portion of the afternoon discussing how members would like the indicator information to be presented: i.e. in mainly web fashion (like GulfWatch and the GeoConnex projects) or via hand-outs/hard-copy reports. She stated that she would be very interested in the participants comments regarding this question.</w:t>
      </w:r>
    </w:p>
    <w:p>
      <w:pPr>
        <w:pStyle w:val="Normal"/>
        <w:jc w:val="both"/>
        <w:rPr>
          <w:i/>
          <w:i/>
        </w:rPr>
      </w:pPr>
      <w:r>
        <w:rPr>
          <w:i/>
        </w:rPr>
        <w:t>Action to be taken: Christine will include this in the second half of her presentation/session with the group following the "tour of focus areas/where are we" portion of the discussion.</w:t>
      </w:r>
    </w:p>
    <w:p>
      <w:pPr>
        <w:pStyle w:val="Normal"/>
        <w:jc w:val="both"/>
        <w:rPr>
          <w:i/>
          <w:i/>
        </w:rPr>
      </w:pPr>
      <w:r>
        <w:rPr>
          <w:i/>
        </w:rPr>
      </w:r>
    </w:p>
    <w:p>
      <w:pPr>
        <w:pStyle w:val="Normal"/>
        <w:jc w:val="both"/>
        <w:rPr/>
      </w:pPr>
      <w:r>
        <w:rPr/>
        <w:t xml:space="preserve">Christine asked Gary if he's fine with changing the agenda at this late stage to reflect the group's discussion today. Gary said that if anything he is relieved and pleased that ESIP won't be separating for additional talks. He feels that the open discussion forum is more in line with what the original purpose of the meeting was.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43:00Z</dcterms:created>
  <dc:creator>Ray Konisky</dc:creator>
  <dc:description/>
  <dc:language>en-US</dc:language>
  <cp:lastModifiedBy>Charles Tilburg</cp:lastModifiedBy>
  <cp:lastPrinted>2007-05-25T14:29:00Z</cp:lastPrinted>
  <dcterms:modified xsi:type="dcterms:W3CDTF">2007-05-30T13:46:00Z</dcterms:modified>
  <cp:revision>3</cp:revision>
  <dc:subject/>
  <dc:title>Hi David</dc:title>
</cp:coreProperties>
</file>