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Set of criteria from the ESIP group itsel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th explanations of cri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can use a set of criteria such as this to evaluate each of our suggested indicators.</w:t>
      </w:r>
    </w:p>
    <w:p>
      <w:pPr>
        <w:pStyle w:val="Normal"/>
        <w:rPr/>
      </w:pPr>
      <w:r>
        <w:rPr/>
        <w:t>All we need to do is answer these questions with a simple YES or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ily Science crit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 indicator scientifically vali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it have a defined numerical scale, and can be quantified simpl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Is it a true measure of some environmental condition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Are generally accepted methods availab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 indicator responsive (sensitive) to chang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it respond to a broad range of conditions, or perturbations within appropriate (definable) time frames and geographic (spatial) scal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Is it sensitive to the potential impacts (pressures) being evaluat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it discriminate among differences in environmental conditions with a high degree of resolution (i.e. high signal to noise ratio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Is it readily detected, measured and monitor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Is it responsive to management actions? Can it indicate if things are getting better (as a consequence of management actions) as well as getting wor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Does the indicator show links between cause and effec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it allow interpretation of the ‘state’ of the syst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Can it be linked to defined stresso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 xml:space="preserve">Does it integrate effects or exposure over time and space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Is it unambiguously linked to an ‘endpoint’ in an assessment proces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it indicate trends in other variables / parameters that it is selected to represent (i.e. is it a ‘good’ surrogate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it provide an early warning of chang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re accurate data availabl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ind w:left="1440" w:hanging="540"/>
        <w:rPr/>
      </w:pPr>
      <w:r>
        <w:rPr/>
        <w:t>Is it easily accessible, public and formatted in a fashion that can be used?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Primarily Policy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 indicator relevant to polic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Can it provide information that can be used at a policy level, or used to establish polic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Is the indicator comparable internationall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 indicator relevant and understandable to use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Can the information be obtained at reasonable cos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 xml:space="preserve">Can the information be readily explained and interpreted to the general, non-technical public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Can NGO groups be involved in monitoring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Does monitoring produce zero (or minimal) environmental impac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 indicator comparable through the Gulf of Main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440" w:hanging="540"/>
        <w:rPr/>
      </w:pPr>
      <w:r>
        <w:rPr/>
        <w:t>Can it be compared to existing data sets / past condit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/>
        <w:t>Is the indicator comparable to benchmarks, targets, thresholds, or standard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ind w:left="1440" w:hanging="540"/>
        <w:rPr/>
      </w:pPr>
      <w:r>
        <w:rPr/>
        <w:t>Are there a desired / acceptable / reference/ benchmark values for the indicator? If so, what are they and why do they have these defined valu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ind w:left="1440" w:hanging="540"/>
        <w:rPr/>
      </w:pPr>
      <w:r>
        <w:rPr/>
        <w:t>Is it reproducible within defined and acceptable limits for data collection over time and space scales?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6:00Z</dcterms:created>
  <dc:creator>John Roff</dc:creator>
  <dc:description/>
  <dc:language>en-US</dc:language>
  <cp:lastModifiedBy>Charles Tilburg</cp:lastModifiedBy>
  <cp:lastPrinted>2007-12-03T11:05:00Z</cp:lastPrinted>
  <dcterms:modified xsi:type="dcterms:W3CDTF">2007-12-03T16:06:00Z</dcterms:modified>
  <cp:revision>2</cp:revision>
  <dc:subject/>
  <dc:title>Revised Set of criteria from the ESIP group itself</dc:title>
</cp:coreProperties>
</file>