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IP Steering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hly Telec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bruary 17,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ryn Parlee</w:t>
        <w:tab/>
        <w:tab/>
        <w:tab/>
        <w:t>Gary Lines</w:t>
        <w:tab/>
        <w:tab/>
        <w:t>Jim Lati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an Russell-Robinson</w:t>
        <w:tab/>
        <w:tab/>
        <w:t>Adria Elkus</w:t>
        <w:tab/>
        <w:tab/>
        <w:t>Jason Na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Tilburg</w:t>
        <w:tab/>
        <w:tab/>
        <w:tab/>
        <w:t>Diane Gould</w:t>
        <w:tab/>
        <w:tab/>
        <w:t>Hilary Neck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hour of in-kind contrib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Annual Steering Committee Meeting – </w:t>
      </w:r>
    </w:p>
    <w:p>
      <w:pPr>
        <w:pStyle w:val="Normal"/>
        <w:ind w:left="7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tatively afternoon of Wednesday, May 27, 2009 and morning </w:t>
      </w:r>
    </w:p>
    <w:p>
      <w:pPr>
        <w:pStyle w:val="Normal"/>
        <w:ind w:left="76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  Thursday, May 28, 2009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y be adjusted based on BoFEP annual mtg session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, May 26 - community forum a BoFEP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re will be an ESIP session – date tbd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ursday, May 28 – workshop on tools (COIN Atlantic)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portunity for ESIP to show the indicator tool</w:t>
      </w:r>
    </w:p>
    <w:p>
      <w:pPr>
        <w:pStyle w:val="Normal"/>
        <w:ind w:left="7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ill working out location with computer lab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heck Acadia University website about travel info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Check on lodging –block of rooms - in Wolfville (Kathryn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eserve a meeting room (Kathryn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Blomidon Inn – recommended.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igby Inn – great for getting together - has shuffleboar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t for Steering Committee Mee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or planning - plan ahead for 18-months – detailed!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 and layout for each specific indicator theme factshe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y to bring more state and provincial people into ES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P webstats – who is using ESIP web s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page progress report from each committ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 what ESIP can contribute to the “State of the Environment Report” – develop a timeline, assign roles and responsibili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how we evaluate value and use by manager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ding ES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nformation on change in the Gulf of Maine”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ing Opportuni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F – research coordination net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ESIP Fact Sheet</w:t>
      </w:r>
      <w:r>
        <w:rPr>
          <w:rFonts w:cs="Arial" w:ascii="Arial" w:hAnsi="Arial"/>
          <w:sz w:val="22"/>
          <w:szCs w:val="22"/>
        </w:rPr>
        <w:t xml:space="preserve"> – have all the contacts for focus boxes to give example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or each state and province.  Have case studies for specific indicato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fact sheet.    Christine will e-mail Julia Knisel about MA contribu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Call:  March 24, 2009 at 10:00 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55:00Z</dcterms:created>
  <dc:creator>srussell</dc:creator>
  <dc:description/>
  <cp:keywords/>
  <dc:language>en-US</dc:language>
  <cp:lastModifiedBy>srussell</cp:lastModifiedBy>
  <dcterms:modified xsi:type="dcterms:W3CDTF">2009-02-17T16:44:00Z</dcterms:modified>
  <cp:revision>4</cp:revision>
  <dc:subject/>
  <dc:title>ESIP Steering Committee</dc:title>
</cp:coreProperties>
</file>