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76" w:firstLine="276"/>
        <w:jc w:val="center"/>
        <w:rPr/>
      </w:pPr>
      <w:r>
        <w:rPr>
          <w:b/>
        </w:rPr>
        <w:t>Theme Paper Process</w:t>
      </w:r>
    </w:p>
    <w:p>
      <w:pPr>
        <w:pStyle w:val="TextBody"/>
        <w:ind w:right="-376" w:first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76" w:firstLine="276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980"/>
      </w:tblGrid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rame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Review of scope of paper and DPSIR fram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itor and auth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sz w:val="20"/>
              </w:rPr>
              <w:t>Draft table of con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h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Review of draft table of conte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itorial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Draft them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h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month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Editorial Committee and peer revie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er reviewers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ditorial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Authors incorporate review com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h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GOM Working Group and Council Review</w:t>
            </w:r>
          </w:p>
          <w:p>
            <w:pPr>
              <w:pStyle w:val="TextBody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Send to Joan LeBlanc for distribution to Working Group and Tim Hall for distribution to sub-group of Counc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M Working Grou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uncil sub-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 xml:space="preserve">Authors incorporate review comments and provide </w:t>
            </w:r>
          </w:p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Final them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h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GOMC Publication protocol</w:t>
            </w:r>
          </w:p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(Send to Cindy Krum for compliance with Publication Protoco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cretariat/Associ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week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sz w:val="20"/>
              </w:rPr>
            </w:pPr>
            <w:r>
              <w:rPr>
                <w:sz w:val="20"/>
              </w:rPr>
              <w:t>Lay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ter Tay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week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 Narrow" w:hAnsi="Arial Narrow" w:cs="Arial Narrow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376" w:hanging="0"/>
      <w:jc w:val="both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9:00Z</dcterms:created>
  <dc:creator>Fisheries and Oceans Canada</dc:creator>
  <dc:description/>
  <cp:keywords/>
  <dc:language>en-US</dc:language>
  <cp:lastModifiedBy>BreezeH</cp:lastModifiedBy>
  <cp:lastPrinted>2011-07-26T09:58:00Z</cp:lastPrinted>
  <dcterms:modified xsi:type="dcterms:W3CDTF">2013-02-28T17:59:00Z</dcterms:modified>
  <cp:revision>2</cp:revision>
  <dc:subject/>
  <dc:title>Table 2: Theme Paper Review Process</dc:title>
</cp:coreProperties>
</file>