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1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98"/>
        <w:gridCol w:w="1996"/>
        <w:gridCol w:w="1996"/>
        <w:gridCol w:w="998"/>
        <w:gridCol w:w="2994"/>
      </w:tblGrid>
      <w:tr>
        <w:trPr>
          <w:trHeight w:val="423" w:hRule="atLeast"/>
        </w:trPr>
        <w:tc>
          <w:tcPr>
            <w:tcW w:w="3992" w:type="dxa"/>
            <w:gridSpan w:val="2"/>
            <w:tcBorders/>
          </w:tcPr>
          <w:p>
            <w:pPr>
              <w:pStyle w:val="Defaul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I. The Media </w:t>
            </w:r>
          </w:p>
        </w:tc>
        <w:tc>
          <w:tcPr>
            <w:tcW w:w="3992" w:type="dxa"/>
            <w:gridSpan w:val="2"/>
            <w:tcBorders/>
          </w:tcPr>
          <w:p>
            <w:pPr>
              <w:pStyle w:val="Defaul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lan and </w:t>
            </w:r>
          </w:p>
        </w:tc>
        <w:tc>
          <w:tcPr>
            <w:tcW w:w="3992" w:type="dxa"/>
            <w:gridSpan w:val="2"/>
            <w:tcBorders/>
          </w:tcPr>
          <w:p>
            <w:pPr>
              <w:pStyle w:val="Defaul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Messages </w:t>
            </w:r>
          </w:p>
        </w:tc>
      </w:tr>
      <w:tr>
        <w:trPr>
          <w:trHeight w:val="148" w:hRule="atLeast"/>
        </w:trPr>
        <w:tc>
          <w:tcPr>
            <w:tcW w:w="2994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unication Type/Media 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pose 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ence </w:t>
            </w:r>
          </w:p>
        </w:tc>
        <w:tc>
          <w:tcPr>
            <w:tcW w:w="2994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y Messages </w:t>
            </w:r>
          </w:p>
        </w:tc>
      </w:tr>
      <w:tr>
        <w:trPr>
          <w:trHeight w:val="1728" w:hRule="atLeast"/>
        </w:trPr>
        <w:tc>
          <w:tcPr>
            <w:tcW w:w="2994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sflash Email - #1 ESIP Web tools are going live 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troduce the Council and  ESIP tools.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pare employees for the upcoming training and messaging activities in the next 6 month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Gulf of Maine Council members and all of its stakeholders </w:t>
            </w:r>
          </w:p>
        </w:tc>
        <w:tc>
          <w:tcPr>
            <w:tcW w:w="2994" w:type="dxa"/>
            <w:tcBorders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hat is Eco system based Management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mportance to the region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ho is the internal Council point of contact and ESIP Implementation Team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ho to contact and where to go for more information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2994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Bulletin #2 - Introduction to ESIP and benefits of program to legislators and consumers in supporting the goals 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vide more information about ESIP and linkages to EBM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are the purpose and benefits of the ESIP website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Gulf of Maine Council members and all of its stakeholders </w:t>
            </w:r>
          </w:p>
        </w:tc>
        <w:tc>
          <w:tcPr>
            <w:tcW w:w="2994" w:type="dxa"/>
            <w:tcBorders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gin of Ecosystem Based Management (EBM)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ey Facts and indicator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enefits to the state, business and consumer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here to get more information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2994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 Bulletin #3 - Introduction to ESIP and benefits of program to legislators and consumers in supporting the goals of the Gulf of Maine 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vide more information on the ESIP website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are the purpose and benefits of the ESIP website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 Members of the Legislatures and Senates of Maine, New Hampshire, Massachusetts, New Brunswick and Nova Scotia. </w:t>
            </w:r>
          </w:p>
        </w:tc>
        <w:tc>
          <w:tcPr>
            <w:tcW w:w="2994" w:type="dxa"/>
            <w:tcBorders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igin of Ecosystem </w:t>
            </w:r>
            <w:del w:id="0" w:author="srussell" w:date="2008-03-31T11:42:00Z">
              <w:r>
                <w:rPr>
                  <w:rFonts w:cs="Arial" w:ascii="Arial" w:hAnsi="Arial"/>
                  <w:sz w:val="16"/>
                  <w:szCs w:val="16"/>
                </w:rPr>
                <w:delText>-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Based Management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ey Facts and indicator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enefits to the state, business and consumer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here to get more information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1" w:hRule="atLeast"/>
        </w:trPr>
        <w:tc>
          <w:tcPr>
            <w:tcW w:w="2994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lized email campaign to legislators and all their staff members with link to educational webinar registration on Eco- system Based Management NOTE: Appendices 2 and 3 of this document contains a list of all current members of all legislatures for the US and Canadian target audiences. 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vide legislative personnel more detailed information about the initiative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egin discussing how it will impact how they view environmental legislation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licit involvement in and support of the ESIP indicator website for obtaining information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dress questions and concern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Members of the Legislatures and Senates of Maine, New Hampshire, Massachusetts, New Brunswick and Nova Scotia. </w:t>
            </w:r>
          </w:p>
        </w:tc>
        <w:tc>
          <w:tcPr>
            <w:tcW w:w="2994" w:type="dxa"/>
            <w:tcBorders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hy we are implementing the ESIP indicator website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hat do the indicators tell you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ow to use the website to research legislation that may be affected by one of the key indicator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hat involvement/support we need from them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2994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tion – live seminar with web based presentation 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igin and use of Ecosystem Based Management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ey Facts and indicator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monstration of the ESIP tool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enefits to the state, business and consumer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Members of the Legislatures and Senates of Maine, New Hampshire, Massachusetts, New Brunswick and Nova Scotia </w:t>
            </w:r>
          </w:p>
        </w:tc>
        <w:tc>
          <w:tcPr>
            <w:tcW w:w="2994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x indicator areas: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astal development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taminants and pathogen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utrophication,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quatic habitat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sheries and aquaculture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d climate change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2994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king campaign to all associated environmental Web sites, Blogs and associations’ of interest in the geographic area. 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troduction to Gulf of Maine .org and also Gulf of Maine Time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troduce ESIP and benefits of program to legislators and consumers in supporting the goals of the Gulf of Maine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adults living in the Coastal Region </w:t>
            </w:r>
          </w:p>
        </w:tc>
        <w:tc>
          <w:tcPr>
            <w:tcW w:w="2994" w:type="dxa"/>
            <w:tcBorders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 and Educate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hat involvement/support we need from them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994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hly Email update on matters of interest to legislators. I.e. specific bills that are coming up in their respective legislatures that will impact the environment Note: This step would require investment in a legislative tracking service. 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eep Legislators and Council management up to date on key activities and progres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vide additional conduit of e information to Council and specifically ESIP Steering Commitee on bills of interest before the regional legislation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Members of the Legislatures and Senates of Maine, New Hampshire, Massachusetts, New Brunswick and Nova Scotia. </w:t>
            </w:r>
          </w:p>
        </w:tc>
        <w:tc>
          <w:tcPr>
            <w:tcW w:w="2994" w:type="dxa"/>
            <w:tcBorders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inforce using Ecosystem Based Management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inforce using ESIP tools for research in support of bills with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00:00Z</dcterms:created>
  <dc:creator>srussell</dc:creator>
  <dc:description/>
  <dc:language>en-US</dc:language>
  <cp:lastModifiedBy>Charles Tilburg</cp:lastModifiedBy>
  <dcterms:modified xsi:type="dcterms:W3CDTF">2008-04-02T17:00:00Z</dcterms:modified>
  <cp:revision>2</cp:revision>
  <dc:subject/>
  <dc:title>VI</dc:title>
</cp:coreProperties>
</file>