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180"/>
      </w:tblGrid>
      <w:tr>
        <w:trPr/>
        <w:tc>
          <w:tcPr>
            <w:tcW w:w="2340" w:type="dxa"/>
            <w:tcBorders/>
          </w:tcPr>
          <w:p>
            <w:pPr>
              <w:pStyle w:val="Default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1310005</wp:posOffset>
                  </wp:positionV>
                  <wp:extent cx="1370330" cy="14579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80" w:type="dxa"/>
            <w:tcBorders/>
          </w:tcPr>
          <w:p>
            <w:pPr>
              <w:pStyle w:val="Default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CM4"/>
              <w:rPr>
                <w:rFonts w:ascii="Palatia;Palatia" w:hAnsi="Palatia;Palatia" w:cs="Palatia;Palati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Palatia;Palatia" w:ascii="Palatia;Palatia" w:hAnsi="Palatia;Palatia"/>
                <w:b/>
                <w:bCs/>
                <w:color w:val="000000"/>
                <w:sz w:val="44"/>
                <w:szCs w:val="44"/>
              </w:rPr>
              <w:t>Association of US Delegates to the</w:t>
            </w:r>
          </w:p>
          <w:p>
            <w:pPr>
              <w:pStyle w:val="CM4"/>
              <w:rPr/>
            </w:pPr>
            <w:r>
              <w:rPr>
                <w:rFonts w:cs="Palatia;Palatia" w:ascii="Palatia;Palatia" w:hAnsi="Palatia;Palatia"/>
                <w:b/>
                <w:bCs/>
                <w:color w:val="000000"/>
                <w:sz w:val="44"/>
                <w:szCs w:val="44"/>
              </w:rPr>
              <w:t>Gulf of Maine Council on the</w:t>
            </w:r>
          </w:p>
          <w:p>
            <w:pPr>
              <w:pStyle w:val="CM4"/>
              <w:rPr>
                <w:rFonts w:ascii="Palatia;Palatia" w:hAnsi="Palatia;Palatia" w:cs="Palatia;Palati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Palatia;Palatia" w:ascii="Palatia;Palatia" w:hAnsi="Palatia;Palatia"/>
                <w:b/>
                <w:bCs/>
                <w:color w:val="000000"/>
                <w:sz w:val="44"/>
                <w:szCs w:val="44"/>
              </w:rPr>
              <w:t xml:space="preserve">Marine Environment  </w:t>
            </w:r>
          </w:p>
          <w:p>
            <w:pPr>
              <w:pStyle w:val="Default"/>
              <w:widowControl/>
              <w:autoSpaceDE w:val="true"/>
              <w:rPr>
                <w:rFonts w:ascii="Palatia;Palatia" w:hAnsi="Palatia;Palatia" w:cs="Palatia;Palati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Palatia;Palatia" w:ascii="Palatia;Palatia" w:hAnsi="Palatia;Palatia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Default"/>
              <w:widowControl/>
              <w:autoSpaceDE w:val="tru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irectors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  <w:t>John Annala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Chief Scientific Officer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ulf of Maine Research Institute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  <w:t>Bruce Carlisle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 xml:space="preserve">Director 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A Office of Coastal Zone Management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  <w:t>Priscilla M. Brooks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Director, Marine Resources Project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nservation Law Foundation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  <w:t>Thomas S. Burack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Commissioner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H Department of Environmental Services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  <w:t>Kathleen Leyden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Director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E Coastal program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  <w:t>Douglas Grout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Director</w:t>
            </w:r>
          </w:p>
          <w:p>
            <w:pPr>
              <w:pStyle w:val="Default"/>
              <w:widowControl/>
              <w:autoSpaceDE w:val="tru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Marine Fisheries Division 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H Fish &amp; Game Dept.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  <w:t>W. Donald Hudson, Jr.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President Emeritus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he Chewonki Foundation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  <w:t xml:space="preserve">Peter Lamb 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Philanthropic Advisor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  <w:t>John Ruairidh Morrison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Executive Director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ERACOOS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  <w:t>Jack Wiggin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Director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rban Harbors Institute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Contractors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  <w:t>Cynthia Krum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Executive Director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smallCaps/>
                <w:sz w:val="18"/>
                <w:szCs w:val="18"/>
              </w:rPr>
            </w:pPr>
            <w:r>
              <w:rPr>
                <w:rFonts w:cs="Garamond" w:ascii="Garamond" w:hAnsi="Garamond"/>
                <w:smallCaps/>
                <w:sz w:val="18"/>
                <w:szCs w:val="18"/>
              </w:rPr>
              <w:t>Lori Hallett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Finance Manager</w:t>
            </w:r>
          </w:p>
          <w:p>
            <w:pPr>
              <w:pStyle w:val="Default"/>
              <w:widowControl/>
              <w:autoSpaceDE w:val="true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voic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: May 17, 20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or: Registration fee for  the June 5-7, 2012 Gulf of Maine Council on the Marine Environment Working Group  and/or Council meetings in Fredericton New Brunswick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 amount due: $50 USD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voice for (write name and address of participant below)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yment op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Check</w:t>
            </w:r>
            <w:r>
              <w:rPr>
                <w:rFonts w:cs="Times New Roman" w:ascii="Times New Roman" w:hAnsi="Times New Roman"/>
                <w:szCs w:val="24"/>
              </w:rPr>
              <w:t xml:space="preserve"> - send to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S Gulf of Maine Association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 Box 606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almouth, ME 0410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Credit Card</w:t>
            </w:r>
            <w:r>
              <w:rPr>
                <w:rFonts w:cs="Times New Roman" w:ascii="Times New Roman" w:hAnsi="Times New Roman"/>
                <w:szCs w:val="24"/>
              </w:rPr>
              <w:t xml:space="preserve"> - via PayPal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™  </w:t>
            </w:r>
            <w:r>
              <w:rPr>
                <w:rFonts w:cs="Times New Roman" w:ascii="Times New Roman" w:hAnsi="Times New Roman"/>
                <w:szCs w:val="24"/>
              </w:rPr>
              <w:t xml:space="preserve">by going to the following website address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gulfofmaine.org/register/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Payments at the meeting can be given to Cindy Krum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f you have questions or need a receipt, please contact Lori Hallett at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lhallett@maine.rr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ank you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ynthia Kr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ecutive Direct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widowControl/>
        <w:autoSpaceDE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576" w:right="475" w:gutter="0" w:header="720" w:top="776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iCs/>
        <w:sz w:val="16"/>
        <w:szCs w:val="16"/>
      </w:rPr>
    </w:pPr>
    <w:r>
      <w:rPr>
        <w:rFonts w:cs="Garamond" w:ascii="Garamond" w:hAnsi="Garamond"/>
        <w:i/>
        <w:iCs/>
        <w:sz w:val="16"/>
        <w:szCs w:val="16"/>
      </w:rPr>
      <w:t>The Gulf of Maine Council on the Marine Environment oversees an international state/provincial effort to monitor, protect, and sustain the Gulf of Maine Ecosystem. The Association of US Delegates to the Gulf of Maine Council on the Marine Environment Corporation is a tax-exempt 501(c)(3) organization established to manage and develop support in the US for Council activities</w:t>
    </w:r>
  </w:p>
  <w:p>
    <w:pPr>
      <w:pStyle w:val="Footer"/>
      <w:jc w:val="center"/>
      <w:rPr>
        <w:rFonts w:ascii="Garamond" w:hAnsi="Garamond" w:cs="Garamond"/>
        <w:b/>
        <w:b/>
        <w:bCs/>
        <w:i/>
        <w:i/>
        <w:iCs/>
        <w:sz w:val="16"/>
        <w:szCs w:val="16"/>
      </w:rPr>
    </w:pPr>
    <w:r>
      <w:rPr>
        <w:rFonts w:cs="Garamond" w:ascii="Garamond" w:hAnsi="Garamond"/>
        <w:b/>
        <w:bCs/>
        <w:i/>
        <w:iCs/>
        <w:sz w:val="16"/>
        <w:szCs w:val="16"/>
      </w:rPr>
    </w:r>
  </w:p>
  <w:p>
    <w:pPr>
      <w:pStyle w:val="Footer"/>
      <w:jc w:val="center"/>
      <w:rPr/>
    </w:pPr>
    <w:r>
      <w:rPr>
        <w:rFonts w:cs="Garamond" w:ascii="Garamond" w:hAnsi="Garamond"/>
        <w:b/>
        <w:bCs/>
        <w:sz w:val="16"/>
        <w:szCs w:val="16"/>
      </w:rPr>
      <w:t>PO Box 6063 • Falmouth, ME 04105 • 207.653.0494 • 207.797.7435 fax • cindy@2oceanconsul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Perpetua" w:hAnsi="Perpetua" w:cs="Perpetua"/>
      <w:sz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19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19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181"/>
    </w:pPr>
    <w:rPr>
      <w:rFonts w:ascii="Verdana" w:hAnsi="Verdana" w:cs="Verdan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94" w:leader="none"/>
        <w:tab w:val="right" w:pos="111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ulfofmaine.org/register/" TargetMode="External"/><Relationship Id="rId4" Type="http://schemas.openxmlformats.org/officeDocument/2006/relationships/hyperlink" Target="mailto:lhallett@maine.rr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30:00Z</dcterms:created>
  <dc:creator>Lori Hallett</dc:creator>
  <dc:description/>
  <dc:language>en-US</dc:language>
  <cp:lastModifiedBy>Cindy</cp:lastModifiedBy>
  <cp:lastPrinted>2011-03-23T08:57:00Z</cp:lastPrinted>
  <dcterms:modified xsi:type="dcterms:W3CDTF">2012-05-18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