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December 8, 2004, Sheraton Harborside, Portsmouth, N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:00 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lcome and introductions</w:t>
            </w:r>
          </w:p>
          <w:p>
            <w:pPr>
              <w:pStyle w:val="TextBody"/>
              <w:widowControl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chael Nolin, Commissioner, NH Department of Environmental Services and Chair, Gulf of Maine Counc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Contents1"/>
              <w:rPr>
                <w:sz w:val="22"/>
              </w:rPr>
            </w:pPr>
            <w:r>
              <w:rPr>
                <w:sz w:val="22"/>
              </w:rPr>
              <w:t>1:10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rifying the forum’s purpose and overview of agen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mulate regional discussion on governance options in the Gulf of Ma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 to define regional ecosystem management goals and object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governance issues that require a regional respon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yron James, NB Department of Agriculture, Fisheries, and Aquaculture, Gulf of Maine Council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1:30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roduction to ocean govern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Overview of the federal framework - US Commission and Canada’s Ocean Strateg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Betsy Nicholson, National Oceans and Atmospheric Administration </w:t>
            </w:r>
            <w:r>
              <w:rPr>
                <w:rFonts w:cs="Arial" w:ascii="Arial" w:hAnsi="Arial"/>
                <w:bCs/>
                <w:iCs/>
                <w:sz w:val="22"/>
              </w:rPr>
              <w:t>and</w:t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Joe Arbour, Department of Fisheries and Ocea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:00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vernance examples from away - options to consider in the Gulf of Mai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Marc Hershman, University of Washington </w:t>
            </w:r>
            <w:r>
              <w:rPr>
                <w:rFonts w:cs="Arial" w:ascii="Arial" w:hAnsi="Arial"/>
                <w:bCs/>
                <w:sz w:val="22"/>
              </w:rPr>
              <w:t>and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Michael Donahue, Great Lakes Commission/University of Michig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2:45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ssible legal arrangements from agreements to treati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eview of the continuum of non-binding agreements to enforceable treat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vid Keeley, Gulf of Maine Council Policy and Development Coordin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3:00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osystem management – vision, goals, and issues requiring a regional respon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view of draft vision and goals and invite discuss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 xml:space="preserve">Susan Snow-Cotter, MA Office of Coastal Zone Management </w:t>
            </w:r>
            <w:r>
              <w:rPr>
                <w:rFonts w:cs="Arial" w:ascii="Arial" w:hAnsi="Arial"/>
                <w:bCs/>
                <w:iCs/>
                <w:sz w:val="22"/>
              </w:rPr>
              <w:t>and</w:t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 Kathleen Leyden ME State Planning Office Coastal Progr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3:45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e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:00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ctions from the pan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yron James, facilitator, with invited panelists: Susan Farady, Oceans Conservancy; Larry Hildebrand, Environment Canada; Marc Hershman, University of Washington; and Mike Donahue, Great Lakes Commission/University of Michig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4:45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xt step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yron James, facilit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5:00 pm</w:t>
            </w:r>
          </w:p>
        </w:tc>
        <w:tc>
          <w:tcPr>
            <w:tcW w:w="83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jour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Wingdings">
    <w:charset w:val="02"/>
    <w:family w:val="auto"/>
    <w:pitch w:val="variable"/>
  </w:font>
  <w:font w:name="Swis721 Blk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612" w:leader="none"/>
            </w:tabs>
            <w:rPr/>
          </w:pPr>
          <w:r>
            <w:rPr/>
            <w:drawing>
              <wp:inline distT="0" distB="0" distL="0" distR="0">
                <wp:extent cx="1649095" cy="601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6048" w:type="dxa"/>
          <w:tcBorders/>
        </w:tcPr>
        <w:p>
          <w:pPr>
            <w:pStyle w:val="Heading"/>
            <w:jc w:val="right"/>
            <w:rPr/>
          </w:pPr>
          <w:r>
            <w:rPr/>
            <w:t xml:space="preserve">Gulf of Maine Council on the Marine Environment </w:t>
          </w:r>
        </w:p>
        <w:p>
          <w:pPr>
            <w:pStyle w:val="Heading"/>
            <w:jc w:val="right"/>
            <w:rPr/>
          </w:pPr>
          <w:r>
            <w:rPr>
              <w:rFonts w:cs="Arial" w:ascii="Arial" w:hAnsi="Arial"/>
            </w:rPr>
            <w:t>Ocean Governance Forum • December 8, 2004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Final Agen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" w:hAnsi="ZapfCalligr BT" w:eastAsia="Times New Roman" w:cs="ZapfCalligr B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721 Blk BT" w:hAnsi="Swis721 Blk BT" w:cs="Swis721 Blk BT"/>
      <w:b/>
      <w:sz w:val="1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4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27:00Z</dcterms:created>
  <dc:creator>Michele L. Tremblay</dc:creator>
  <dc:description/>
  <dc:language>en-US</dc:language>
  <cp:lastModifiedBy>Michele L. Tremblay</cp:lastModifiedBy>
  <cp:lastPrinted>2004-12-03T15:01:00Z</cp:lastPrinted>
  <dcterms:modified xsi:type="dcterms:W3CDTF">2004-12-03T20:01:00Z</dcterms:modified>
  <cp:revision>3</cp:revision>
  <dc:subject/>
  <dc:title>December 2004 Council Forum agenda</dc:title>
</cp:coreProperties>
</file>