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tions to the Fredericton Golf and Curling Club, Golf Course Road</w:t>
      </w:r>
    </w:p>
    <w:p>
      <w:pPr>
        <w:pStyle w:val="Normal"/>
        <w:rPr/>
      </w:pPr>
      <w:r>
        <w:rPr>
          <w:b/>
          <w:bCs/>
          <w:i/>
          <w:iCs/>
        </w:rPr>
        <w:t>If you are driving to Fredericton via Route 95 and the Trans Canad</w:t>
      </w:r>
      <w:r>
        <w:rPr>
          <w:i/>
          <w:iCs/>
        </w:rPr>
        <w:t>a highway</w:t>
      </w:r>
      <w:r>
        <w:rPr/>
        <w:t xml:space="preserve">, get off at the first Fredericton exit which will put you on Hanwell Road. Go toward city center on Hanwell. At the bottom of the hill the Road ends at a stoplight. Turn left, away from city center and travel on the Woodstock Road for about half a kilometer until reaching the Golf Course Rd. It is a left turn off Woodstock Rd and there is a florist on the right of Woodstock Rd. just before your left turn. Go up Golf Course Rd and within meters you will be seeing a golf course. The Clubhouse is on the right about 1/2 km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f coming from the Fredericton airport</w:t>
      </w:r>
      <w:r>
        <w:rPr/>
        <w:t>, continue on the Lincoln Road, following directions to the hotel. When you pass the hotel, continue along Queen Street,</w:t>
      </w:r>
    </w:p>
    <w:p>
      <w:pPr>
        <w:pStyle w:val="Normal"/>
        <w:rPr/>
      </w:pPr>
      <w:r>
        <w:rPr/>
        <w:t>continuing after it makes a sharp left and ends at King Street. Turn right and continue down King Street that turns into Woodstock Rd and follow previous dire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" w:hAnsi="ZapfCalligr BT" w:eastAsia="Times New Roman" w:cs="ZapfCallig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27:00Z</dcterms:created>
  <dc:creator>Michele L. Tremblay</dc:creator>
  <dc:description/>
  <dc:language>en-US</dc:language>
  <cp:lastModifiedBy>Michele L. Tremblay</cp:lastModifiedBy>
  <dcterms:modified xsi:type="dcterms:W3CDTF">2005-03-09T20:29:00Z</dcterms:modified>
  <cp:revision>3</cp:revision>
  <dc:subject/>
  <dc:title>Directions ot the Fredericton Golf and Curling Club, Golf Course Road</dc:title>
</cp:coreProperties>
</file>