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ppendix C:  Summary and Synthesis of Gulf of Maine Council Goals </w:t>
      </w:r>
    </w:p>
    <w:p>
      <w:pPr>
        <w:pStyle w:val="Normal"/>
        <w:rPr>
          <w:b/>
          <w:b/>
          <w:sz w:val="28"/>
          <w:szCs w:val="28"/>
        </w:rPr>
      </w:pPr>
      <w:r>
        <w:rPr>
          <w:b/>
          <w:sz w:val="28"/>
          <w:szCs w:val="28"/>
        </w:rPr>
        <w:t>and Significant US Federal and State Programs and Policy</w:t>
      </w:r>
    </w:p>
    <w:p>
      <w:pPr>
        <w:pStyle w:val="Normal"/>
        <w:rPr/>
      </w:pPr>
      <w:r>
        <w:rPr/>
        <w:t>This Table links significant federal and state program to the text of the Summary and Synthesis Report.</w:t>
      </w:r>
    </w:p>
    <w:p>
      <w:pPr>
        <w:pStyle w:val="Normal"/>
        <w:rPr/>
      </w:pPr>
      <w:r>
        <w:rPr/>
      </w:r>
    </w:p>
    <w:tbl>
      <w:tblPr>
        <w:tblW w:w="15812" w:type="dxa"/>
        <w:jc w:val="left"/>
        <w:tblInd w:w="-113" w:type="dxa"/>
        <w:tblLayout w:type="fixed"/>
        <w:tblCellMar>
          <w:top w:w="0" w:type="dxa"/>
          <w:left w:w="108" w:type="dxa"/>
          <w:bottom w:w="0" w:type="dxa"/>
          <w:right w:w="108" w:type="dxa"/>
        </w:tblCellMar>
      </w:tblPr>
      <w:tblGrid>
        <w:gridCol w:w="2635"/>
        <w:gridCol w:w="2635"/>
        <w:gridCol w:w="3543"/>
        <w:gridCol w:w="3543"/>
        <w:gridCol w:w="1728"/>
        <w:gridCol w:w="172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oal 1: Protect and Restore Coastal and Marine Habita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cMar>
              <w:left w:w="0" w:type="dxa"/>
              <w:right w:w="0" w:type="dxa"/>
            </w:tcMar>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 Increase awareness and improve management of regionally significant habitats</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nvironmental Protection Agency (“EP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National Estuary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improve the quality of estuaries of national import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 28,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Beaches Environmental Assessment and Coastal Health Act of 2000 (“BEA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romotes water quality through mandate that states submit water quality criteria and standards and adopt plans to monitor and control for designated pathoge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National Oceanographic and Atmospheric Administration (“NOA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rine Sanctuary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national marine sanctuaries to protect natural and cultural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2-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astal and Estuarine Land Conservation Program (“CELC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tect coastal and estuarine lands considered important for their ecological, conservation, recreational, historical or aesthetic val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A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astal Zone Management Program</w:t>
            </w:r>
          </w:p>
          <w:p>
            <w:pPr>
              <w:pStyle w:val="Normal"/>
              <w:rPr>
                <w:color w:val="000000"/>
                <w:sz w:val="20"/>
                <w:szCs w:val="20"/>
              </w:rPr>
            </w:pPr>
            <w:r>
              <w:rPr>
                <w:sz w:val="20"/>
                <w:szCs w:val="20"/>
              </w:rPr>
              <w:t>(includes Coastal Services Cen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ing national coastal management objectives and maintaining and strengthening state coastal management capabilities (See Appendix A: Fund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National Estuarine Research Reserve System</w:t>
            </w:r>
            <w:r>
              <w:rPr>
                <w:sz w:val="20"/>
                <w:szCs w:val="20"/>
              </w:rPr>
              <w:t xml:space="preserve"> </w:t>
              <w:b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program between NOAA and the coastal states to establish a network of protected areas for long-term research, education and stewardship; protects estuarine land and wat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Fish and Wildlife Service</w:t>
            </w:r>
          </w:p>
          <w:p>
            <w:pPr>
              <w:pStyle w:val="Normal"/>
              <w:rPr>
                <w:sz w:val="20"/>
                <w:szCs w:val="20"/>
              </w:rPr>
            </w:pPr>
            <w:r>
              <w:rPr>
                <w:sz w:val="20"/>
                <w:szCs w:val="20"/>
              </w:rPr>
              <w:t>(“USFW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Progra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serve fish and wildlife and their habitats in order to support healthy coastal eco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Wildlife Refuge Syst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s USFWS wildlife refuges around the Gulf of Maine to comprehensive conservation plan processes and prot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Barrier Resource Ac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undeveloped coastal barrier lands and associated marine or aquatic areas that serve as barriers protecting coasts along the Atlantic, Gulf of Mexico and the Great Lakes and prohibits federal expenditures or subsidies that tend to encourage development of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Department of Agriculture (“US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tlands Reserve Progra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incentives for landowners to protect wetlands in exchange for retiring marginal land from agricul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Security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payments to producers who practice good stewardship on their agricultural lands and incentives for those who want to do more</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Quality Incentives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s farms to receive financial and technical help to install or implement structural and management conservation practices on agricultural land that will reduce non-point source pollution, reduce emissions, reduce soil erosion and sedimentation and promote at-risk species habitat conservation</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Wildlife Habitat Incentives Program (“WHIP”).   </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echnical and financial assistance to landowners and others to create high quality wildlife habita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0,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State Planning Office (“MSP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for Maine’s Future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public funds to acquire land to set aside for conservation and coastal prot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P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takes or supports projects that promote sustainable </w:t>
            </w:r>
            <w:hyperlink r:id="rId2">
              <w:r>
                <w:rPr>
                  <w:rStyle w:val="InternetLink"/>
                  <w:sz w:val="20"/>
                  <w:szCs w:val="20"/>
                </w:rPr>
                <w:t>economic development</w:t>
              </w:r>
            </w:hyperlink>
            <w:r>
              <w:rPr>
                <w:sz w:val="20"/>
                <w:szCs w:val="20"/>
              </w:rPr>
              <w:t xml:space="preserve">, encourage environmental </w:t>
            </w:r>
            <w:hyperlink r:id="rId3">
              <w:r>
                <w:rPr>
                  <w:rStyle w:val="InternetLink"/>
                  <w:sz w:val="20"/>
                  <w:szCs w:val="20"/>
                </w:rPr>
                <w:t>stewardship</w:t>
              </w:r>
            </w:hyperlink>
            <w:r>
              <w:rPr>
                <w:sz w:val="20"/>
                <w:szCs w:val="20"/>
              </w:rPr>
              <w:t xml:space="preserve"> and </w:t>
            </w:r>
            <w:hyperlink r:id="rId4">
              <w:r>
                <w:rPr>
                  <w:rStyle w:val="InternetLink"/>
                  <w:sz w:val="20"/>
                  <w:szCs w:val="20"/>
                </w:rPr>
                <w:t>education</w:t>
              </w:r>
            </w:hyperlink>
            <w:r>
              <w:rPr>
                <w:sz w:val="20"/>
                <w:szCs w:val="20"/>
              </w:rPr>
              <w:t xml:space="preserve">, conserve and manage </w:t>
            </w:r>
            <w:hyperlink r:id="rId5">
              <w:r>
                <w:rPr>
                  <w:rStyle w:val="InternetLink"/>
                  <w:sz w:val="20"/>
                  <w:szCs w:val="20"/>
                </w:rPr>
                <w:t>marine fisheries</w:t>
              </w:r>
            </w:hyperlink>
            <w:r>
              <w:rPr>
                <w:sz w:val="20"/>
                <w:szCs w:val="20"/>
              </w:rPr>
              <w:t xml:space="preserve">, reduce </w:t>
            </w:r>
            <w:hyperlink r:id="rId6">
              <w:r>
                <w:rPr>
                  <w:rStyle w:val="InternetLink"/>
                  <w:sz w:val="20"/>
                  <w:szCs w:val="20"/>
                </w:rPr>
                <w:t>coastal hazards</w:t>
              </w:r>
            </w:hyperlink>
            <w:r>
              <w:rPr>
                <w:sz w:val="20"/>
                <w:szCs w:val="20"/>
              </w:rPr>
              <w:t xml:space="preserve">, and improve </w:t>
            </w:r>
            <w:hyperlink r:id="rId7">
              <w:r>
                <w:rPr>
                  <w:rStyle w:val="InternetLink"/>
                  <w:sz w:val="20"/>
                  <w:szCs w:val="20"/>
                </w:rPr>
                <w:t>public acces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ssachusetts Department of Environmental Protection (“MDE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tlands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w:t>
            </w:r>
            <w:r>
              <w:rPr>
                <w:sz w:val="20"/>
                <w:szCs w:val="20"/>
              </w:rPr>
              <w:t>protection of private or public water supply, protection of groundwater, flood control, prevention of storm damage, prevention of pollution, protection of land containing shellfish, protection of wildlife habitat, and protection of fisher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E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ays Regulation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tect access to the water's edge for fishing, fowling and navigation, protect navigation rights, Areas of Critical Environmental Concern, ocean sanctuaries and other ecologically sensitive areas from unnecessary encroachment by fill and structures.  </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chusetts Office of Coastal Zon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Massachusetts Ocean Management Initiative (legislation pend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force recommendations include the strengthening of state agencies to better address environmental, planning, and public trust issues in both state and federal waters; establishing an ecosystem-based protocol to improve management of federal waters; and initiating ocean education and stewardship initia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ampshire Department of Environmental Services</w:t>
            </w:r>
          </w:p>
          <w:p>
            <w:pPr>
              <w:pStyle w:val="Normal"/>
              <w:rPr>
                <w:sz w:val="20"/>
                <w:szCs w:val="20"/>
              </w:rPr>
            </w:pPr>
            <w:r>
              <w:rPr>
                <w:sz w:val="20"/>
                <w:szCs w:val="20"/>
              </w:rPr>
              <w:t>(“NH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ampshire Coastal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revention and abatement of coastal pollution, fostering community stewardship and awareness of coastal resources, and protection and restoration of coastal natural resources.  </w:t>
            </w:r>
          </w:p>
          <w:p>
            <w:pPr>
              <w:pStyle w:val="Normal"/>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Management and Protection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igned to protect and manage rivers with outstanding natural or cultural characteristics and designated for prot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ampshire Estuaries Pro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ew Hampshire Estuaries Pro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unded by the EPA’s National Estuary Program undertakes research and planning for the state’s coastal estuaries, including Great Bay and Little B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b. Increase habitat protection</w:t>
            </w:r>
          </w:p>
          <w:p>
            <w:pPr>
              <w:pStyle w:val="Normal"/>
              <w:autoSpaceDE w:val="false"/>
              <w:ind w:left="1440" w:hanging="0"/>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 National Marine Fisheries Service/New England Fishery Management Counci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ial Fish Habit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Rules and Regulations are being developed for the identification and protection of Essential Fish Habitat (“EFH”) as mandated by the Magnuson-Stevens Fishery Conservation and Management Ac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4, 3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1.  Protect an additional 5,000 acres of habitat within coastal communities</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 Increase habitat restoration</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  Restore 3,000 acres of coastal and marine habitats by 2006, maintaining the rate of restoration achieved between 1996 and 200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 NOAA, EPA, USFWS, and USDA and partnering sta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stuary Habitat Restoration Strateg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s the restoration of estuary habitat by creating and maintaining effective partnerships within the Federal government and with the private sector, providing Federal assistance for and promotes efficient financing of estuary habitat restoration proje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ZMA’s Enhancement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ppendix 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FW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Gulf of Maine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ppendix 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35</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d. Increase awareness and improve management of aquatic nuisance species</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FWS and NOAA (co-chai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quatic Nuisance Species (ANS) Task Force</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Issues guidelines to prevent the introduction and spread of nonindigenous species in waters of the United States by ballast water operations and other operations of vessels equipped with ballast water tanks are volunta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 34-35</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DEP and Maine Department of Inland Fisheries and Wildlif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ine Invasive Aquatic Species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overnmental effort to educate the public on the existence and threats posed by invasive species, the ways to prevent their introduction and spread, and put in place a largely-volunteer monitoring effort to track the progression of invasive species in the land and coastal regions of the st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35</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ssachusetts Executive Office of Environmental Affai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Massachusetts Invasive Plant Advisory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A statewide collaborative of organi-zations, agencies and concerned professionals that </w:t>
            </w:r>
            <w:r>
              <w:rPr>
                <w:sz w:val="20"/>
                <w:szCs w:val="20"/>
              </w:rPr>
              <w:t>advises the Commonwealth on which plants are invasive and what steps the state should take to manage these species.</w:t>
            </w:r>
            <w:r>
              <w:rPr>
                <w:bCs/>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Exotic Species Progra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s activities associated with the control and management of exotic aquatic plants; as well as activities associated with the implementation of education programs and volunteer plant monitoring programs with respect to terrestrial and aquatic species with no express mention of marine threats</w:t>
            </w:r>
          </w:p>
          <w:p>
            <w:pPr>
              <w:pStyle w:val="Normal"/>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e. Enhance citizen stewardship</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AA/NMFS/NEFM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England Fishery Management Counci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zen stewardship enhanced through council and advisory committee structure, cod tagging programs, et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6</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S EPA through state partnerships in all three coastal sta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ational Estuary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7,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Wetlands Reserve Progra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nservation Security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nvironmental Quality Incentive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3,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e State Planning Off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 – provisions include citizen involvement and stewardship</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33</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ssachusetts </w:t>
            </w:r>
            <w:r>
              <w:rPr>
                <w:sz w:val="20"/>
                <w:szCs w:val="20"/>
              </w:rPr>
              <w:t>Office of Coastal Zone Management</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an Management Initiati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 – if passed in present form includes citizen participation proces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20,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H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s of Air Resources , Water Resources,  Land Resources, et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 – all DES bureaus are overseen by citizen boards, e.g. Air Resources Council, Water Resources Council, Water Council, Waste Management Council, Water Council, and the Wetlands Counci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8,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oal 2: Protect Human Health and Ecosystem Integrity</w:t>
            </w:r>
          </w:p>
          <w:p>
            <w:pPr>
              <w:pStyle w:val="Normal"/>
              <w:autoSpaceDE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 Increase awareness and improve management of priority contamina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lean Air Act of 19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 EPA, Maine DEP, Mass DEP and NH 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s National Air Quality Standards enforced through states.  Air quality regulated through limits of hazardous air pollutants permitted to be released into the air.</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2, 24, 37, 3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lean Water Ac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PA, Maine DEP, Mass DEP and NH D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s national standards for states to manage point source discharges through NPDES permits.  Non-point source discharges not presently regula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22, 25, 37, 38</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Regional Mercury Action Plan of 1998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England Governors and Eastern Canadian Premiers (“NEG/EC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tional regional task force created to report to NEG/ECP Committee on the Environment and for advice on efforts to reduce regionwide mercury releases and minimize risks to public heal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5, 28, 37</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imate Change Action Pl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England Governors and Eastern Canadian Premiers (“NEG/EC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lan commits New England States and Maritime Provinces  to reduction of greenhouse gas emiss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b. Identify reduction strategies for priority contaminants</w:t>
            </w:r>
          </w:p>
          <w:p>
            <w:pPr>
              <w:pStyle w:val="Normal"/>
              <w:rPr>
                <w:i/>
                <w:i/>
                <w:iCs/>
                <w:sz w:val="20"/>
                <w:szCs w:val="20"/>
              </w:rPr>
            </w:pPr>
            <w:r>
              <w:rPr>
                <w:i/>
                <w:i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abo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c. Enhance citizen steward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Goal 1 abov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oal 3: Encourage Sustainable Maritim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a. Create and implement a marine research and monitoring strategy that responds to pressing management issues and supports regional economic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ffice of Naval Resear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 of Maine Ocean Observing System (“GoMO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rofit corporation committed to providing integrated, remotely-sensed and in situ information about the Gulf of Maine and related ecosystems on an hourly basis for by researchers, managers, military experts, industry, educators and others seeking to understand the cold water environment, to manage ocean and littoral resources, and to develop commercial uses of marine resources, data and information resources</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28" w:type="dxa"/>
            <w:tcBorders/>
            <w:tcMar>
              <w:left w:w="0" w:type="dxa"/>
              <w:right w:w="0" w:type="dxa"/>
            </w:tcMar>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C Goal/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State Agenc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728" w:type="dxa"/>
            <w:tcBorders/>
            <w:tcMar>
              <w:left w:w="0" w:type="dxa"/>
              <w:right w:w="0" w:type="dxa"/>
            </w:tcMar>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sz w:val="20"/>
                <w:szCs w:val="20"/>
              </w:rPr>
              <w:t>b. Develop and implement a nature-based tourism strategy that sustains the environment and the well-being of local peop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e tourism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1728"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8"/>
      <w:type w:val="nextPage"/>
      <w:pgSz w:orient="landscape" w:w="15840" w:h="12240"/>
      <w:pgMar w:left="1440" w:right="1440" w:gutter="0" w:header="0" w:top="1800" w:footer="720" w:bottom="180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ghtlinks">
    <w:name w:val="lightlink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e.us/spo/mcp/projects/towns.html" TargetMode="External"/><Relationship Id="rId3" Type="http://schemas.openxmlformats.org/officeDocument/2006/relationships/hyperlink" Target="http://www.state.me.us/spo/mcp/projects/citizen_stewards.html" TargetMode="External"/><Relationship Id="rId4" Type="http://schemas.openxmlformats.org/officeDocument/2006/relationships/hyperlink" Target="http://www.state.me.us/spo/mcp/online_resources/education/education.html" TargetMode="External"/><Relationship Id="rId5" Type="http://schemas.openxmlformats.org/officeDocument/2006/relationships/hyperlink" Target="http://www.state.me.us/spo/mcp/projects/sea_around_us.html" TargetMode="External"/><Relationship Id="rId6" Type="http://schemas.openxmlformats.org/officeDocument/2006/relationships/hyperlink" Target="http://www.state.me.us/spo/mcp/projects/weathering_the_storm.html" TargetMode="External"/><Relationship Id="rId7" Type="http://schemas.openxmlformats.org/officeDocument/2006/relationships/hyperlink" Target="http://www.state.me.us/spo/mcp/projects/getting_to_shore.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50:00Z</dcterms:created>
  <dc:creator>John Coon</dc:creator>
  <dc:description/>
  <dc:language>en-US</dc:language>
  <cp:lastModifiedBy>Michele L. Tremblay</cp:lastModifiedBy>
  <dcterms:modified xsi:type="dcterms:W3CDTF">2005-11-23T00:50:00Z</dcterms:modified>
  <cp:revision>2</cp:revision>
  <dc:subject/>
  <dc:title>Summary Synthesis of Gulf of Maine Council Goals </dc:title>
</cp:coreProperties>
</file>